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 179    /P  </w:t>
        <w:tab/>
        <w:tab/>
        <w:t xml:space="preserve">                              Mariglianella 14 – 01 –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9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6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.4 e 7  del 11/01/201 e del 14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14  genn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Obiettivo C – Azione 1 – “ One, two, thre.. </w:t>
      </w:r>
      <w:r>
        <w:rPr>
          <w:b/>
          <w:sz w:val="28"/>
          <w:szCs w:val="28"/>
          <w:lang w:val="en-US"/>
        </w:rPr>
        <w:t>all together 2”  cl. 5^ Sc. Primar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Iellicoe  Leah                                                                                        10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Leone Elsa Carmen                                                                             100 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Oliveira Jorge Fernandes </w:t>
      </w:r>
      <w:r>
        <w:rPr>
          <w:b/>
        </w:rPr>
        <w:t xml:space="preserve">                                                                       </w:t>
      </w:r>
      <w:r>
        <w:rPr/>
        <w:t>8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Mundi Anne Elizabeth Patricia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nnedy Donald Gerard           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ale Enrica                                                                                         5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l ricorso avverso alla graduatoria può essere effettuato entro e non oltre le ore 12,30 del  18 gennaio  201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riglianella ,   14/01/14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F.TO  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1:00Z</dcterms:created>
  <dc:creator>Principale</dc:creator>
  <dc:description/>
  <cp:keywords/>
  <dc:language>en-US</dc:language>
  <cp:lastModifiedBy>dsga</cp:lastModifiedBy>
  <cp:lastPrinted>2014-01-14T12:26:00Z</cp:lastPrinted>
  <dcterms:modified xsi:type="dcterms:W3CDTF">2014-01-15T09:33:00Z</dcterms:modified>
  <cp:revision>4</cp:revision>
  <dc:subject/>
  <dc:title>              </dc:title>
</cp:coreProperties>
</file>