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20713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200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23526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3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o web.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cscarduccimariglianella.edu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o web.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cscarduccimariglianella.edu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VISO  n° 20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gli alunni Scuola  Secondaria, classe per classe, con firma del docente sul prospetto allegato;  con trascrizione  sul diario e controllo firma  di riscontro del genit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 Sigg. Genitori degli alunni Scuola Sec.  </w:t>
      </w:r>
    </w:p>
    <w:p>
      <w:pPr>
        <w:pStyle w:val="Normal"/>
        <w:numPr>
          <w:ilvl w:val="0"/>
          <w:numId w:val="1"/>
        </w:numPr>
        <w:rPr/>
      </w:pPr>
      <w:r>
        <w:rPr/>
        <w:t>Sito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  <w:u w:val="single"/>
        </w:rPr>
        <w:t>: COMUNICAZIONE ALUNNI</w:t>
      </w:r>
      <w:r>
        <w:rPr/>
        <w:t xml:space="preserve"> “</w:t>
      </w:r>
      <w:r>
        <w:rPr>
          <w:b/>
        </w:rPr>
        <w:t>Domande per fornitura libri di testo a.s. 2019/20”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Si comunica ai genitori, tramite gli alunni, che è disponibile la modulistica per la richiesta del buono libro relativo alla frequenza scolastica dell’anno 2019/20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I modelli sono a disposizione sul sito web dell’istituto: </w:t>
      </w:r>
      <w:r>
        <w:rPr>
          <w:b/>
          <w:u w:val="single"/>
        </w:rPr>
        <w:t>www.icscarduccimariglianella.edu.i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e domande complete dovranno pervenire presso l’ufficio di segreteria entro il 7 OTTOBRE  201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.B. PER ACCEDERE AL BENEFICIO  OCCORRE PRESENTARE UN ISEE 2019, IN CORSO DI VALIDITA’, RIENTRANTE NELLE SEGUENTI DUE FASCE DI REDDITO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 FASCIA:  ISEE DA € 0 ad   € 10.633,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 FASCIA : ISEE DA  € 10.633,01 ad € 13.300,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l Compilator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ilda Iaccari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IL DIRIGENTE SCOLASTICO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Arch. Roberto Valentini</w:t>
      </w:r>
    </w:p>
    <w:p>
      <w:pPr>
        <w:pStyle w:val="Default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(Firma omessa ai sensi art.3D.Lgs  n. 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9:00Z</dcterms:created>
  <dc:creator>*</dc:creator>
  <dc:description/>
  <cp:keywords/>
  <dc:language>en-US</dc:language>
  <cp:lastModifiedBy>Tiziana Rossi</cp:lastModifiedBy>
  <cp:lastPrinted>2019-09-26T12:49:00Z</cp:lastPrinted>
  <dcterms:modified xsi:type="dcterms:W3CDTF">2019-09-26T11:22:00Z</dcterms:modified>
  <cp:revision>7</cp:revision>
  <dc:subject/>
  <dc:title/>
</cp:coreProperties>
</file>