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1333500" cy="90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800100</wp:posOffset>
            </wp:positionV>
            <wp:extent cx="1012825" cy="11430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207135" cy="1238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67640</wp:posOffset>
                </wp:positionV>
                <wp:extent cx="2352675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irezione Generale Occup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 Affari Soci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54pt;mso-wrap-distance-left:9.05pt;mso-wrap-distance-right:9.05pt;mso-wrap-distance-top:0pt;mso-wrap-distance-bottom:0pt;margin-top:13.2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IONE EUROP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irezione Generale Occup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 Affari Soc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3200400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ISTERO DELLA PUBBLICA 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ipartimento dell’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irezione per gli Affari Internazio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ff.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8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NISTERO DELLA PUBBLICA 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ipartimento dell’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irezione per gli Affari Internazion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ff.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30480</wp:posOffset>
                </wp:positionV>
                <wp:extent cx="7200900" cy="800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STITUTO COMPRENSIVO “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GIOSUE’ CARDUCCI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a Torino, 10 – c.a.p. 80030 – MARIGLIANELLA (Napol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Tel. Fax 081 8854347 – C.F. 92018540630 – Cod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ecc.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 xml:space="preserve">NAIC868007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ito web.: </w:t>
                            </w:r>
                            <w:hyperlink r:id="rId5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</w:rPr>
                                <w:t>www.icscarduccimariglianella.gov.it-</w:t>
                              </w:r>
                            </w:hyperlink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e-mai </w:t>
                            </w:r>
                            <w:hyperlink r:id="rId6">
                              <w:r>
                                <w:rPr>
                                  <w:rStyle w:val="InternetLink"/>
                                  <w:i/>
                                  <w:sz w:val="20"/>
                                  <w:szCs w:val="20"/>
                                </w:rPr>
                                <w:t>naic868007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63pt;mso-wrap-distance-left:9.05pt;mso-wrap-distance-right:9.05pt;mso-wrap-distance-top:0pt;mso-wrap-distance-bottom:0pt;margin-top:2.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STITUTO COMPRENSIVO “</w:t>
                      </w: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GIOSUE’ CARDUCCI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a Torino, 10 – c.a.p. 80030 – MARIGLIANELLA (Napoli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Tel. Fax 081 8854347 – C.F. 92018540630 – Cod. </w:t>
                      </w:r>
                      <w:r>
                        <w:rPr>
                          <w:sz w:val="20"/>
                          <w:szCs w:val="20"/>
                        </w:rPr>
                        <w:t xml:space="preserve">Mecc. 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 xml:space="preserve">NAIC868007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ito web.: </w:t>
                      </w:r>
                      <w:hyperlink r:id="rId7"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</w:rPr>
                          <w:t>www.icscarduccimariglianella.gov.it-</w:t>
                        </w:r>
                      </w:hyperlink>
                      <w:r>
                        <w:rPr>
                          <w:i/>
                          <w:sz w:val="20"/>
                          <w:szCs w:val="20"/>
                        </w:rPr>
                        <w:t xml:space="preserve"> e-mai </w:t>
                      </w:r>
                      <w:hyperlink r:id="rId8">
                        <w:r>
                          <w:rPr>
                            <w:rStyle w:val="InternetLink"/>
                            <w:i/>
                            <w:sz w:val="20"/>
                            <w:szCs w:val="20"/>
                          </w:rPr>
                          <w:t>naic868007@istruzione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/>
        <w:t xml:space="preserve">                                  </w:t>
      </w:r>
      <w:r>
        <w:rPr>
          <w:rFonts w:eastAsia="Comic Sans MS" w:cs="Comic Sans MS" w:ascii="Comic Sans MS" w:hAnsi="Comic Sans MS"/>
          <w:i/>
        </w:rPr>
        <w:t xml:space="preserve">   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vviso N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are mamme, cari papa"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In applicazione delle norme vigenti, si comunica che il giorno 28 e 29 ottobre 2015, avranno luogo le elezioni dei rappresentanti di classe . E’ un momento importante, un atto fondamentale di democrazia partecipata oltre che un’assunzione di responsabilità nei confronti del percorso quotidiano dei nostri figli. </w:t>
      </w:r>
    </w:p>
    <w:p>
      <w:pPr>
        <w:pStyle w:val="Normal"/>
        <w:ind w:firstLine="708"/>
        <w:jc w:val="both"/>
        <w:rPr/>
      </w:pPr>
      <w:r>
        <w:rPr/>
        <w:t>Le operazioni si svolgeranno  con le seguenti moda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Dalle ore 16.30 alle ore 17.30, si svolgeranno le assemblee nelle rispettive classi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Dalle ore 17.30 alle ore 18.30 i genitori procederanno alle operazioni di voto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Dalle 18,30 operazione di scrutinio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29  ottobre scuola secondaria di primo grado e dell’infanzia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/>
        <w:t>28 ottobre   scuola primaria</w:t>
      </w:r>
    </w:p>
    <w:p>
      <w:pPr>
        <w:pStyle w:val="Normal"/>
        <w:ind w:firstLine="360"/>
        <w:jc w:val="both"/>
        <w:rPr/>
      </w:pPr>
      <w:r>
        <w:rPr/>
        <w:t>Fare il rappresentante di classe o  di sezione e certamente un servizio sociale, che viene reso agli altri genitori, alla scuola, alla comunità   in generale, però e anche un’occasione personale per capire meglio,per curiosare un po’ dietro le quinte di una scuola che non può essere vista come un luogo lontano e separato, perché é invece la realtà  fisica ed emozionale in cui i vostri  figli vivono una grande parte del loro tempo.</w:t>
      </w:r>
    </w:p>
    <w:p>
      <w:pPr>
        <w:pStyle w:val="Normal"/>
        <w:jc w:val="both"/>
        <w:rPr/>
      </w:pPr>
      <w:r>
        <w:rPr/>
        <w:t>E’ importante che la voce dei genitori si faccia sentire a1l’interno della scuola, per controllare e pretendere di più ma soprattutto per collaborate, proporre, costruire insieme.</w:t>
      </w:r>
    </w:p>
    <w:p>
      <w:pPr>
        <w:pStyle w:val="Normal"/>
        <w:jc w:val="both"/>
        <w:rPr/>
      </w:pPr>
      <w:r>
        <w:rPr/>
        <w:t>La scuola pubblica é la scuola di tutti e dipende dall’impegno di tutti la possibilità di salvaguardarla e Migliorarla:  famiglia scuola società.</w:t>
      </w:r>
    </w:p>
    <w:p>
      <w:pPr>
        <w:pStyle w:val="Normal"/>
        <w:jc w:val="both"/>
        <w:rPr/>
      </w:pPr>
      <w:r>
        <w:rPr/>
        <w:t xml:space="preserve">  </w:t>
      </w:r>
      <w:r>
        <w:rPr/>
        <w:t>Il rappresentante di classe e il principale intermediario tra i genitori e gli organi collegiali</w:t>
      </w:r>
    </w:p>
    <w:p>
      <w:pPr>
        <w:pStyle w:val="Normal"/>
        <w:jc w:val="both"/>
        <w:rPr/>
      </w:pPr>
      <w:r>
        <w:rPr/>
        <w:t>della scuola.</w:t>
      </w:r>
    </w:p>
    <w:p>
      <w:pPr>
        <w:pStyle w:val="Normal"/>
        <w:jc w:val="both"/>
        <w:rPr/>
      </w:pPr>
      <w:r>
        <w:rPr/>
        <w:t>Per il buon funzionamento della scuola sono  presenti, per legge, vari organi collegiali quelli operanti a livello di classe o di gruppo di classi sono composti dai docenti  e dai rappresentanti dei genitori  con  le seguenti differenze in termini di denominazione e strutturazion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cuola dell ’Infanzia: Consiglio di Intersezione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Docenti delle sezioni dello stesso plesso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/>
        <w:t>Un rappresentante dei genitori per ciascuna sezione</w:t>
      </w:r>
    </w:p>
    <w:p>
      <w:pPr>
        <w:pStyle w:val="Normal"/>
        <w:jc w:val="both"/>
        <w:rPr/>
      </w:pPr>
      <w:r>
        <w:rPr>
          <w:b/>
          <w:u w:val="single"/>
        </w:rPr>
        <w:t>Scuola Primaria: Consiglio  di interclasse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>· Decenti di team, dei gruppi di classi parallele o  dello stesso ciclo o dello stesso plesso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/>
        <w:t>· Un rappresentante dei genitori per ciascuna  classe interessat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cuola  secondaria di  I grado: consiglio di classe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Docenti  del team di classe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/>
      </w:pPr>
      <w:r>
        <w:rPr/>
        <w:t>N. 4 rappresentanti dei genitori per ciascuna classe interessa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>I rappresentanti di classe vengono eletti, o riconfermati, una volta all’anno. Le elezioni sono  indette       dal Dirigente Scolastico entro il 31 ottobre. Tutti i genitori sono  elettori e tutti sono eleggibili. Una volta eletti, i rappresentanti restano in carica fino alle elezioni successive (quindi anche  all’inizio dell’anno seguente), a meno  di non  aver perso i requisiti di eleggibilità.</w:t>
      </w:r>
    </w:p>
    <w:p>
      <w:pPr>
        <w:pStyle w:val="Normal"/>
        <w:jc w:val="both"/>
        <w:rPr/>
      </w:pPr>
      <w:r>
        <w:rPr/>
        <w:t>In caso di decadenza di un rappresentante di classe (per perdita dei requisiti o per dimissioni), il Dirigente nomina per  sostituirlo il primo dei non eletti.</w:t>
      </w:r>
    </w:p>
    <w:p>
      <w:pPr>
        <w:pStyle w:val="Normal"/>
        <w:jc w:val="both"/>
        <w:rPr/>
      </w:pPr>
      <w:r>
        <w:rPr/>
        <w:t>La presidenza del Consiglio di  Intersezione  o di Classe o di interclasse spetta al Dirigente Scolastico o a un docente, membro del Consiglio, suo delegato.</w:t>
      </w:r>
    </w:p>
    <w:p>
      <w:pPr>
        <w:pStyle w:val="Normal"/>
        <w:jc w:val="both"/>
        <w:rPr/>
      </w:pPr>
      <w:r>
        <w:rPr/>
        <w:t xml:space="preserve">I consigli di classe, interclasse e intersezione si  riuniscono  in tutti i casi in cui  ci so no tematiche importanti da affrontare, su convocazione del Dirigente Scolastico o su richiesta della maggioranza dei suoi membri. </w:t>
      </w:r>
    </w:p>
    <w:p>
      <w:pPr>
        <w:pStyle w:val="Normal"/>
        <w:jc w:val="both"/>
        <w:rPr/>
      </w:pPr>
      <w:r>
        <w:rPr/>
        <w:t>Per legge, il consiglio di classe, interclasse e intersezione ha i seguenti compit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Esaminare ed approvare la programmazione didattica elaborata dal team di docen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Formulare proposte al Collegio dei  docenti in ordine all’azione educativa e didattic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Formulare proposte al Collegio dei Decenti in ordine ad iniziative di sperimentazion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Agevolare ed estendere i rapporti reciproci tra genitori e docen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Esprimere parere sull’adozione  dei libri di test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Esprimere parere sul programma di sperimentazione metodologico-didattica proposto dai decent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Verificare,  in media ogni due mesi, l’andamento complessivo dell’attività didattica in attuazione alla programmazione educativa d’istituto. </w:t>
      </w:r>
    </w:p>
    <w:p>
      <w:pPr>
        <w:pStyle w:val="Normal"/>
        <w:jc w:val="both"/>
        <w:rPr/>
      </w:pPr>
      <w:r>
        <w:rPr/>
        <w:t>Con la sola presenza dei decenti, ha competenza sul coordinamento didattico, sui rapporti interdisciplinari</w:t>
      </w:r>
    </w:p>
    <w:p>
      <w:pPr>
        <w:pStyle w:val="Normal"/>
        <w:jc w:val="both"/>
        <w:rPr/>
      </w:pPr>
      <w:r>
        <w:rPr/>
        <w:t>e sulla valutazione degli alunn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ritti e doveri dei rappresentanti di classe o di sezion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 rappresentante di classe o di sezione ha il diritto d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farsi porta voce di problemi, iniziative, preposte, necessita della propria classe presso il Consiglio di cui fa parte e  presso i nel Consiglio di Circolo fermare i genitori della propria classe mediante diffusione di relazioni,  avvisi, ecc. previa richiesta di autorizzazione al dirigente scolastico, (eppure, i plessi staccati, all'insegnante responsabile del plesso), circa gli sviluppi di iniziative avviate  preposti dalla direzione, dai docenti, dal Consiglio di Circol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ricevere le convocazioni alle riunioni del Consiglio con almeno 5 giorni di anticipo rispetto alla data fissat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essere convocato alle riunioni in orari compatibili con gli impegni di lavoro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convocare l'assemblea della classe di cui é rappresentante qualora i genitori la richiedano 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egli lo ritenga opportuno. La convocazione dell'assemblea, se la stessa si svolge nei local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ella Scuola, deve avvenire previa richiesta indirizzata al dirigente scolastico. La richiest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eve riportare chiaramente l'ordine del giorno e deve essere autorizzata in forma scritt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avere a disposizione dalla Scuola il locale per le assemblee di classe, purché le stesse s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volgano in orari compatibili con l'organizzazio11e scolastic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ccedere ai documenti inerenti la vita collegiale della Scuola (ad es. verbali delle riunioni degl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 collegiali, ecc. pagando il costo delle fotocopie) nel rispetto della normativa sui dat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ensibili;</w:t>
      </w:r>
    </w:p>
    <w:p>
      <w:pPr>
        <w:pStyle w:val="Normal"/>
        <w:jc w:val="both"/>
        <w:rPr/>
      </w:pPr>
      <w:r>
        <w:rPr/>
        <w:t xml:space="preserve">II rappresentante di classe NON ha il diritto di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occuparsi di casi singoli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rattare argomenti che sono di competenza degli altri organi collegiali della Scuola (per es. quelli</w:t>
      </w:r>
    </w:p>
    <w:p>
      <w:pPr>
        <w:pStyle w:val="Normal"/>
        <w:jc w:val="both"/>
        <w:rPr/>
      </w:pPr>
      <w:r>
        <w:rPr/>
        <w:t>inerenti la didattica ed il metodo di insegnamento);</w:t>
      </w:r>
    </w:p>
    <w:p>
      <w:pPr>
        <w:pStyle w:val="Normal"/>
        <w:jc w:val="both"/>
        <w:rPr/>
      </w:pPr>
      <w:r>
        <w:rPr/>
        <w:t>· prendere iniziative che screditano la dignità della’Scuola: qualunque situazione che possa</w:t>
      </w:r>
    </w:p>
    <w:p>
      <w:pPr>
        <w:pStyle w:val="Normal"/>
        <w:jc w:val="both"/>
        <w:rPr/>
      </w:pPr>
      <w:r>
        <w:rPr/>
        <w:t>coniugarsi come un problema deve sempre essere discussa prima collegialmente.</w:t>
      </w:r>
    </w:p>
    <w:p>
      <w:pPr>
        <w:pStyle w:val="Normal"/>
        <w:jc w:val="both"/>
        <w:rPr/>
      </w:pPr>
      <w:r>
        <w:rPr/>
        <w:t>Se si tratta di situazione ritenuta delicata o che riguarda singole persone deve sempre essere</w:t>
      </w:r>
    </w:p>
    <w:p>
      <w:pPr>
        <w:pStyle w:val="Normal"/>
        <w:jc w:val="both"/>
        <w:rPr/>
      </w:pPr>
      <w:r>
        <w:rPr/>
        <w:t>affrontata insieme al dirigente scolastico.</w:t>
      </w:r>
    </w:p>
    <w:p>
      <w:pPr>
        <w:pStyle w:val="Normal"/>
        <w:jc w:val="both"/>
        <w:rPr/>
      </w:pPr>
      <w:r>
        <w:rPr/>
        <w:t>II rappresentante di classe ha il dovere d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fare da tramite tra i genitori che rappresenta e l'istituzione scolastic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tenersi aggiornato sugli aspetti che riguardano in generale la vita della Scuol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essere presente alle riunioni del Consiglio in cui e stato elett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informare i genitori che rappresenta sulle iniziative che li riguardano e sulla vita della    Scuol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farsi portavoce, presso gli insegnanti, presso il dirigente scolastico, presso il Consiglio di circolo, delle istanze presentate a lui dagli altri genitor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promuovere iniziative per coinvolgere nella vita scolastica i Genitori che rappresent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conoscere l'offerta formativa della Scuola nella sua globalità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collaborate perché la Scuola porti avanti con serenità il suo compito educativo e formativo.</w:t>
      </w:r>
    </w:p>
    <w:p>
      <w:pPr>
        <w:pStyle w:val="Normal"/>
        <w:jc w:val="both"/>
        <w:rPr/>
      </w:pPr>
      <w:r>
        <w:rPr/>
        <w:t>II rappresentante di classe NON ha il dovere di;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Farsi promotore di collet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Gestire un fondo cassa della class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Comprare materiale necessario alla classe, alla scuola o alla didattica. Tuttavia, in alcuni casi, accettare di sobbarcarsi alcune incombenze di questo genere può essere utile e    può costituire una ulteriore occasione di collaborazione tra genitori e tra genitori e scuo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Vi aspetto tutti 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Il Dirigente Scolastico </w:t>
      </w:r>
    </w:p>
    <w:p>
      <w:pPr>
        <w:pStyle w:val="Normal"/>
        <w:jc w:val="center"/>
        <w:rPr/>
      </w:pPr>
      <w:r>
        <w:rPr/>
        <w:t>Dott.ssa Giovanna Afrodite Zar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" TargetMode="External"/><Relationship Id="rId6" Type="http://schemas.openxmlformats.org/officeDocument/2006/relationships/hyperlink" Target="mailto:naic868007@istruzione.it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naic868007@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36:00Z</dcterms:created>
  <dc:creator>*</dc:creator>
  <dc:description/>
  <cp:keywords/>
  <dc:language>en-US</dc:language>
  <cp:lastModifiedBy>Carducci</cp:lastModifiedBy>
  <cp:lastPrinted>2011-09-15T10:00:00Z</cp:lastPrinted>
  <dcterms:modified xsi:type="dcterms:W3CDTF">2015-10-13T07:59:00Z</dcterms:modified>
  <cp:revision>6</cp:revision>
  <dc:subject/>
  <dc:title/>
</cp:coreProperties>
</file>