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5439"/>
        <w:gridCol w:w="2480"/>
      </w:tblGrid>
      <w:tr>
        <w:trPr>
          <w:trHeight w:val="1900" w:hRule="atLeast"/>
        </w:trPr>
        <w:tc>
          <w:tcPr>
            <w:tcW w:w="2206" w:type="dxa"/>
            <w:tcBorders/>
          </w:tcPr>
          <w:p>
            <w:pPr>
              <w:pStyle w:val="Didascalia"/>
              <w:jc w:val="both"/>
              <w:rPr>
                <w:rFonts w:ascii="Verdana" w:hAnsi="Verdana" w:cs="Verdana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955675" cy="1097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8"/>
                <w:szCs w:val="28"/>
              </w:rPr>
              <w:t>ISTITUTO COMPRENSIVO S.M. “ G. CARDUCCI 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VIA TORINO N. 10 – 80030 MARIGLIANELLA (N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GB"/>
              </w:rPr>
              <w:t>TEL. 081/8854347 – C.F. 92018540630 – N. COD. – NAIC8680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en-GB"/>
              </w:rPr>
            </w:r>
          </w:p>
          <w:p>
            <w:pPr>
              <w:pStyle w:val="Didascalia"/>
              <w:jc w:val="both"/>
              <w:rPr>
                <w:rFonts w:ascii="Verdana" w:hAnsi="Verdana" w:cs="Verdana"/>
                <w:color w:val="000080"/>
                <w:sz w:val="28"/>
                <w:szCs w:val="28"/>
                <w:lang w:val="en-GB" w:eastAsia="en-US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2540</wp:posOffset>
                  </wp:positionV>
                  <wp:extent cx="1424940" cy="9467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vviso N°42                               Mariglianella 21 ottobre 2015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I GENITORI TUTTI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 seguito di organizzazione del doppio turno, si è reso 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ecessario rettificare l’orario e la sede per l’elezione dei 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ppresentanti di classe.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tanto, di seguito si forniscono le nuove indicazion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28 ottobre   scuola primaria - presso scuola media di via Tori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lle ore 18.00 alle ore 19.00, si svolgeranno le assemblee nelle rispettive cla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lle ore 19.00 alle ore 20.00 i genitori procederanno alle operazioni di vo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lle 20,00 - operazione di scrutin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 xml:space="preserve">29  ottobre  scuola media - propria sede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lle ore 18.00 alle ore 19.00, si svolgeranno le assemblee nelle rispettive cla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lle ore 19.00 alle ore 20.00 i genitori procederanno alle operazioni di vo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Dalle 20,00 - operazione di scrutini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ottobre scuola dell’infanzia - propria sed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Dalle ore 16.30 alle ore 17.30, si svolgeranno le assemblee nelle rispettive class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Dalle ore 17.30 alle ore 18.30 i genitori procederanno alle operazioni di vot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•</w:t>
      </w:r>
      <w:r>
        <w:rPr>
          <w:rFonts w:eastAsia="Times New Roman"/>
        </w:rPr>
        <w:t xml:space="preserve"> </w:t>
      </w:r>
      <w:r>
        <w:rPr/>
        <w:t>Dalle 18,30 operazione di scrutinio</w:t>
      </w:r>
    </w:p>
    <w:p>
      <w:pPr>
        <w:pStyle w:val="NormaleWeb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Dirigente scolastico</w:t>
      </w:r>
    </w:p>
    <w:p>
      <w:pPr>
        <w:pStyle w:val="NormaleWeb"/>
        <w:spacing w:before="280" w:after="28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t.ssa Giovanna Afrodite Za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99AADD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6"/>
      <w:szCs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7:00Z</dcterms:created>
  <dc:creator>Giovanna</dc:creator>
  <dc:description/>
  <dc:language>en-US</dc:language>
  <cp:lastModifiedBy>Preside</cp:lastModifiedBy>
  <cp:lastPrinted>2007-10-08T08:39:00Z</cp:lastPrinted>
  <dcterms:modified xsi:type="dcterms:W3CDTF">2015-10-21T07:47:00Z</dcterms:modified>
  <cp:revision>2</cp:revision>
  <dc:subject/>
  <dc:title/>
</cp:coreProperties>
</file>