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659130</wp:posOffset>
            </wp:positionV>
            <wp:extent cx="1333500" cy="9074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5980</wp:posOffset>
            </wp:positionH>
            <wp:positionV relativeFrom="paragraph">
              <wp:posOffset>-777240</wp:posOffset>
            </wp:positionV>
            <wp:extent cx="1012825" cy="11430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5035</wp:posOffset>
            </wp:positionH>
            <wp:positionV relativeFrom="paragraph">
              <wp:posOffset>-280670</wp:posOffset>
            </wp:positionV>
            <wp:extent cx="1485900" cy="123825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685</wp:posOffset>
                </wp:positionH>
                <wp:positionV relativeFrom="paragraph">
                  <wp:posOffset>153670</wp:posOffset>
                </wp:positionV>
                <wp:extent cx="3168015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Direzione per gli Affari  Internazionali 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8.4pt;mso-wrap-distance-left:9.05pt;mso-wrap-distance-right:9.05pt;mso-wrap-distance-top:0pt;mso-wrap-distance-bottom:0pt;margin-top:12.1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Direzione per gli Affari  Internazionali 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352675" cy="553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3.55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UNIONE EUROPE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5</w:t>
        <w:tab/>
        <w:tab/>
        <w:tab/>
        <w:tab/>
        <w:tab/>
        <w:tab/>
        <w:tab/>
        <w:t>Mariglianella, 04.01.2016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b/>
          <w:sz w:val="28"/>
          <w:szCs w:val="28"/>
        </w:rPr>
        <w:t>Ai Docenti Scuola Primaria e Secondaria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SGA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Personale ATA   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GENITORI TUTTI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COMANDO DEI VV.UU.        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SSISTENTE SOCIALE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 ATTI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isto il certificato di idoneità del 04.01.2016 a firma del Resp.le dell’Ufficio Tecnico Ing. Adde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ista la dichiarazione di fine lavori e certificazione di collaudo finale dei lavori eseguiti presso la Scuola Primaria di Via Materdomini, a firma dell’Ing. Jesu Giusepp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ista la Certificazione di regolare esecuzione dei lavori prot. N.20 del 04.01.2016 a firma dell’Ing. Jesu Giusepp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ista la nota  prot. N. 34 del 04/01/2016 a firma del resp.le Ufficio tecnico , ing. Addeo, con cui si dispone l’apertura dell’edificio scolastico di via Materdomini a decorrere dal giorno 06/0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e le attività didattiche riprenderanno regolarmente a partire dal giorno 07.01.2016 presso l’Edificio di Scuola Primaria di Via Materdom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tanto gli orari scolastici per i due ordini di Scuola Primaria e Secondaria  di I grado saranno i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UOLA PRIM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lle ore 8.30 alle ore 13.00 (plesso di Via Materdomi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UOLA SECONDARIA I GRA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lle ore 8.15 alle ore 13.15 ( se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coglie l’occasione per augurare   Buon Anno e buon lavoro a tutti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to Il  Dirigente Scolastico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tt.ssa Giovanna Afrodite Zarr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40:00Z</dcterms:created>
  <dc:creator>Preside</dc:creator>
  <dc:description/>
  <dc:language>en-US</dc:language>
  <cp:lastModifiedBy>pc</cp:lastModifiedBy>
  <cp:lastPrinted>2015-11-27T12:13:00Z</cp:lastPrinted>
  <dcterms:modified xsi:type="dcterms:W3CDTF">2016-01-04T19:40:00Z</dcterms:modified>
  <cp:revision>2</cp:revision>
  <dc:subject/>
  <dc:title/>
</cp:coreProperties>
</file>