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333500" cy="907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01282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207135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235267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3200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8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rFonts w:eastAsia="Comic Sans MS" w:cs="Comic Sans MS" w:ascii="Comic Sans MS" w:hAnsi="Comic Sans MS"/>
          <w:i/>
        </w:rPr>
        <w:t xml:space="preserve">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 V V I S 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SI INFORMANO LE SS.LL. CHE A PARTIRE  DAL 22/01/2016 SONO APERTE LE ISCRIZIONE ALLE CLASSI DI OGNI ORDINE E G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ISCRIZIONI SI POSSONO EFFETTUARE ESCLUSIVAMENTE ON LIN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E CLASSI DI SCUOLA PRIMARIA SECONDARIA DI I  GRADO SU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TO DELLA SCUOLA </w:t>
      </w:r>
      <w:r>
        <w:rPr>
          <w:b/>
          <w:sz w:val="28"/>
          <w:szCs w:val="28"/>
        </w:rPr>
        <w:t>“icscarduccimariglianella.gov.it”</w:t>
      </w:r>
      <w:r>
        <w:rPr>
          <w:sz w:val="28"/>
          <w:szCs w:val="28"/>
        </w:rPr>
        <w:t xml:space="preserve">  PER LA SCUOLA DELL’INFANZIA VERRA’ EFFETTUATA ANCORA L’ISCRIZIONE CARTAC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 DOCUMENTI DA PRODURRE INSIEME ALL’ISCRIZIONE SONO I SEGU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LLETTINO POSTALE (DA RITIRARE PRESSO L’UFFICIO URP) QUOTA DA VERSARE DI  € 20,00 SUL C/C 6870108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COPIA CODICE FISCALE DELL’ALUNNO E DI ENTRAMBI I GENITO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COPIA DI UN DOCUMENTO DI RICONOSCIMENTO DI ENTRAMBI I GENITO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ER LA SCUOLA PRIMARIA E SECONDARIA N.2 FOTO TESSERA DELL’ALU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I POSSONO ESSERE CONSEGNATI ENTRO IL 30 APRIL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F/to 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 Dott.ssa Giovanna Afrodite Zar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naic868007@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ic868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0:00Z</dcterms:created>
  <dc:creator>*</dc:creator>
  <dc:description/>
  <cp:keywords/>
  <dc:language>en-US</dc:language>
  <cp:lastModifiedBy>Carducci</cp:lastModifiedBy>
  <cp:lastPrinted>2016-01-19T10:32:00Z</cp:lastPrinted>
  <dcterms:modified xsi:type="dcterms:W3CDTF">2016-01-19T11:00:00Z</dcterms:modified>
  <cp:revision>3</cp:revision>
  <dc:subject/>
  <dc:title/>
</cp:coreProperties>
</file>