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79095</wp:posOffset>
            </wp:positionV>
            <wp:extent cx="1333500" cy="907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-457200</wp:posOffset>
            </wp:positionV>
            <wp:extent cx="1012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207135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3200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www.iscarduccimariglianella.gov.it-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e-mai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naic868007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6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to web.: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www.iscarduccimariglianella.gov.it-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</w:rPr>
                        <w:t xml:space="preserve"> e-mai </w:t>
                      </w:r>
                      <w:hyperlink r:id="rId8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naic868007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T.444/C1                                     MARIGLIANELLA,12/02/2016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V V V I S 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 COMUNICA AI GENITORI CHE HANNO GIA’ EFFETTUATO ISCRIZIONE ON LINE ALLA PRIMA CLASSE DELLA SCUOLA PRIMARIA E SECONDARIA  POTRANNO COMPLETARE LA DOCUMENTAZIONE  DELL’ISCRIZIONE DAL 22 FEBBRAIO CORRENTE MES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TRANNO ACCEDERE AGLI UFFICI DI SEGRETERIA SOLO COLORO CHE DOVRANNO CONSEGNARE L’ISCRIZIONE CARTACEA ALLA SCUOLA DELL’INFANZIA E COLORO IMPOSSIBILITATI A FARE L’ISCRIZIONEN ON LIN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/TO Il Direttore Serv. Gen. e Amm.vi                               F/TO   Il Dirigente Scolastic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Dott.ssa  Silvana Guerriero)                                        (Dott.ssa Giovanna Afrodite Zarr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mailto:naic868007@istruzione.i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aic868007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2:00Z</dcterms:created>
  <dc:creator>*</dc:creator>
  <dc:description/>
  <cp:keywords/>
  <dc:language>en-US</dc:language>
  <cp:lastModifiedBy>Carducci</cp:lastModifiedBy>
  <cp:lastPrinted>2015-03-27T09:58:00Z</cp:lastPrinted>
  <dcterms:modified xsi:type="dcterms:W3CDTF">2016-02-15T11:32:00Z</dcterms:modified>
  <cp:revision>2</cp:revision>
  <dc:subject/>
  <dc:title/>
</cp:coreProperties>
</file>