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407670</wp:posOffset>
            </wp:positionV>
            <wp:extent cx="133350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175</wp:posOffset>
            </wp:positionH>
            <wp:positionV relativeFrom="paragraph">
              <wp:posOffset>-457200</wp:posOffset>
            </wp:positionV>
            <wp:extent cx="1012825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207135" cy="1238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23526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3200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2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7200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cc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to web.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www.iscarduccimariglianella.gov.it-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e-mai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naic868007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6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0"/>
                          <w:szCs w:val="20"/>
                        </w:rPr>
                        <w:t xml:space="preserve">Mecc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to web.: </w:t>
                      </w:r>
                      <w:hyperlink r:id="rId7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www.iscarduccimariglianella.gov.it-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</w:rPr>
                        <w:t xml:space="preserve"> e-mai </w:t>
                      </w:r>
                      <w:hyperlink r:id="rId8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naic868007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 V I S O  N. 149                                      MARIGLIANELLA, 14.03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I DOCENTI TU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GLI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L PERSONALE 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 :    SOSPENSIONE ATTIVITA’ DIDATT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comunica ai docenti, al personale ATA, agli alunni e , per loro tramite ai genitori che, a seguito della comunicazione della GORI  di mancata erogazione dell’acqua l’EE.LL   ha emesso  ordinanza sindacale  di chiusura della scuola   n°  9   del 14/03/16    per il giorno </w:t>
      </w:r>
      <w:r>
        <w:rPr>
          <w:b/>
          <w:sz w:val="28"/>
          <w:szCs w:val="28"/>
          <w:u w:val="single"/>
        </w:rPr>
        <w:t>mercoledì  16 /03/ 16</w:t>
      </w:r>
      <w:r>
        <w:rPr>
          <w:sz w:val="28"/>
          <w:szCs w:val="28"/>
        </w:rPr>
        <w:t xml:space="preserve"> , pertanto  le attività didattiche    saranno sospese   in tale giorno  e riprenderanno normalmente   </w:t>
      </w:r>
      <w:r>
        <w:rPr>
          <w:b/>
          <w:sz w:val="28"/>
          <w:szCs w:val="28"/>
          <w:u w:val="single"/>
        </w:rPr>
        <w:t>giovedì   17.03.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invitano i docenti a far trascrivere l’avviso agli alunni e controllare la firma di un genitore, per avvenuta presa vis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F/TO 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Dott.ssa   Giovanna Afrodite Zarr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mailto:naic868007@istruzione.it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naic868007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7:00Z</dcterms:created>
  <dc:creator>*</dc:creator>
  <dc:description/>
  <cp:keywords/>
  <dc:language>en-US</dc:language>
  <cp:lastModifiedBy>Carducci</cp:lastModifiedBy>
  <cp:lastPrinted>2015-03-27T09:58:00Z</cp:lastPrinted>
  <dcterms:modified xsi:type="dcterms:W3CDTF">2016-03-14T12:07:00Z</dcterms:modified>
  <cp:revision>2</cp:revision>
  <dc:subject/>
  <dc:title/>
</cp:coreProperties>
</file>