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6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V I S O  N.153                                    MARIGLIANELLA, 18.03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I DOCENTI T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 :   SOSPENSIONE  DELLE ATTIVITA’ DIDATTICHE  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CCASIONE DELLE FESTIVITA’ PASQ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munica ai docenti, al personale ATA, agli alunni e , per loro tramite ai genitori.  che le attività didattiche sono sospese per le festività Pasquali   </w:t>
      </w:r>
      <w:r>
        <w:rPr>
          <w:b/>
          <w:sz w:val="28"/>
          <w:szCs w:val="28"/>
        </w:rPr>
        <w:t xml:space="preserve">da  giovedì  24.03.16  a   martedì  29.03.16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lezioni riprenderanno normalmente </w:t>
      </w:r>
      <w:r>
        <w:rPr>
          <w:b/>
          <w:sz w:val="28"/>
          <w:szCs w:val="28"/>
        </w:rPr>
        <w:t>mercoledì    30.03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vitano i docenti a far trascrivere l’avviso sul diario e a controllare la firma del genitore per avvenuta presa visio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Dott.ssa Giovanna Afrodite Zarr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3:00Z</dcterms:created>
  <dc:creator>*</dc:creator>
  <dc:description/>
  <cp:keywords/>
  <dc:language>en-US</dc:language>
  <cp:lastModifiedBy>Carducci</cp:lastModifiedBy>
  <cp:lastPrinted>2015-03-27T09:58:00Z</cp:lastPrinted>
  <dcterms:modified xsi:type="dcterms:W3CDTF">2016-03-18T09:13:00Z</dcterms:modified>
  <cp:revision>2</cp:revision>
  <dc:subject/>
  <dc:title/>
</cp:coreProperties>
</file>