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79095</wp:posOffset>
            </wp:positionV>
            <wp:extent cx="1333500" cy="9074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2175</wp:posOffset>
            </wp:positionH>
            <wp:positionV relativeFrom="paragraph">
              <wp:posOffset>-457200</wp:posOffset>
            </wp:positionV>
            <wp:extent cx="101282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1865</wp:posOffset>
            </wp:positionH>
            <wp:positionV relativeFrom="paragraph">
              <wp:posOffset>-114300</wp:posOffset>
            </wp:positionV>
            <wp:extent cx="1207135" cy="1238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235267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 Affari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4pt;mso-wrap-distance-left:9.05pt;mso-wrap-distance-right:9.05pt;mso-wrap-distance-top:0pt;mso-wrap-distance-bottom:0pt;margin-top:12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Direzione Generale Occu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 Affar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3200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ipartimento del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irezione per gli Affari Internaz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ff.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3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Dipartimento dell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irezione per gli Affari Internaz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Uff.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0480</wp:posOffset>
                </wp:positionV>
                <wp:extent cx="72009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STITUTO COMPRENSIVO “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GIOSUE’ CARDUCC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Torino, 10 – c.a.p. 80030 – MARIGLIANELLA (Napo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Tel. Fax 081 8854347 – C.F. 92018540630 – Cod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ecc.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NAIC868007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sito web.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  <w:lang w:val="en-GB"/>
                                </w:rPr>
                                <w:t>www.iccarduccimariglianell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2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STITUTO COMPRENSIVO “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GIOSUE’ CARDUCCI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Torino, 10 – c.a.p. 80030 – MARIGLIANELLA (Napol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Tel. Fax 081 8854347 – C.F. 92018540630 – Cod. </w:t>
                      </w:r>
                      <w:r>
                        <w:rPr>
                          <w:sz w:val="20"/>
                          <w:szCs w:val="20"/>
                        </w:rPr>
                        <w:t xml:space="preserve">Mecc.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NAIC868007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sito web.: </w:t>
                      </w:r>
                      <w:hyperlink r:id="rId6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  <w:lang w:val="en-GB"/>
                          </w:rPr>
                          <w:t>www.iccarduccimariglianella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AVVISO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cuola primaria e secondaria di primo grad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Si comunica ai genitori degli alunni che, come è noto,  il Consiglio di Istituto ha deliberato </w:t>
      </w:r>
      <w:r>
        <w:rPr>
          <w:u w:val="single"/>
        </w:rPr>
        <w:t>l’obbligo</w:t>
      </w:r>
      <w:r>
        <w:rPr/>
        <w:t>, per gli  alunni, ad eccezione di quelli che frequenteranno l’ultima classe della scuola primaria, di indossare la divisa scolastica.</w:t>
      </w:r>
    </w:p>
    <w:p>
      <w:pPr>
        <w:pStyle w:val="Normal"/>
        <w:rPr/>
      </w:pPr>
      <w:r>
        <w:rPr/>
        <w:t>Essa consiste in una tuta blu con logo della scuola per la primaria ed una tuta, composta da  pantalone blu e giacca bianca con logo della scuola, per la secondaria.</w:t>
      </w:r>
    </w:p>
    <w:p>
      <w:pPr>
        <w:pStyle w:val="Normal"/>
        <w:rPr/>
      </w:pPr>
      <w:r>
        <w:rPr/>
        <w:t>Si comunica, inoltre, che per i primi mesi di scuola,  tutti gli alunni  dovranno indossare, pantalone tuta estivo blu ( no  leggings ) o gonna blu  e t-shirt bianca  con logo.</w:t>
      </w:r>
    </w:p>
    <w:p>
      <w:pPr>
        <w:pStyle w:val="Normal"/>
        <w:rPr/>
      </w:pPr>
      <w:r>
        <w:rPr/>
        <w:t xml:space="preserve">I genitori sono invitati a rispettare e far rispettare,   </w:t>
      </w:r>
      <w:r>
        <w:rPr>
          <w:u w:val="single"/>
        </w:rPr>
        <w:t xml:space="preserve">scrupolosamente,  </w:t>
      </w:r>
      <w:r>
        <w:rPr/>
        <w:t>tale obbl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</w:t>
      </w:r>
      <w:r>
        <w:rPr>
          <w:i/>
          <w:sz w:val="20"/>
          <w:szCs w:val="20"/>
        </w:rPr>
        <w:t>F.to  IL DIRIGENTE SCOLASTICO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Dott.ssa Giovanna Afrodite Zarra</w:t>
        <w:tab/>
        <w:tab/>
        <w:tab/>
        <w:tab/>
      </w:r>
    </w:p>
    <w:sectPr>
      <w:type w:val="nextPage"/>
      <w:pgSz w:w="11906" w:h="16838"/>
      <w:pgMar w:left="1134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ccarduccimariglianella.it/" TargetMode="External"/><Relationship Id="rId6" Type="http://schemas.openxmlformats.org/officeDocument/2006/relationships/hyperlink" Target="http://www.iccarduccimariglianella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8:00Z</dcterms:created>
  <dc:creator>*</dc:creator>
  <dc:description/>
  <dc:language>en-US</dc:language>
  <cp:lastModifiedBy>Preside</cp:lastModifiedBy>
  <cp:lastPrinted>2013-02-20T08:16:00Z</cp:lastPrinted>
  <dcterms:modified xsi:type="dcterms:W3CDTF">2017-08-03T10:58:00Z</dcterms:modified>
  <cp:revision>2</cp:revision>
  <dc:subject/>
  <dc:title/>
</cp:coreProperties>
</file>