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79095</wp:posOffset>
            </wp:positionV>
            <wp:extent cx="1333500" cy="9074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2175</wp:posOffset>
            </wp:positionH>
            <wp:positionV relativeFrom="paragraph">
              <wp:posOffset>-457200</wp:posOffset>
            </wp:positionV>
            <wp:extent cx="101282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1865</wp:posOffset>
            </wp:positionH>
            <wp:positionV relativeFrom="paragraph">
              <wp:posOffset>114300</wp:posOffset>
            </wp:positionV>
            <wp:extent cx="1207135" cy="1238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235267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Affa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4pt;mso-wrap-distance-left:9.05pt;mso-wrap-distance-right:9.05pt;mso-wrap-distance-top:0pt;mso-wrap-distance-bottom:0pt;margin-top:1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 Affa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3200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partiment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rezione per gli Affari Internaz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ff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2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partimento dell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rezione per gli Affari Internaz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ff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72009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TITUTO COMPRENSIVO “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IOSUE’ CARDUCC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Torino, 10 – c.a.p. 80030 – MARIGLIANELLA (Napo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el. Fax 081 8854347 – C.F. 92018540630 – Cod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cc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NAIC86800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sito web.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en-GB"/>
                                </w:rPr>
                                <w:t>icscarduccimariglianella.go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TITUTO COMPRENSIVO “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IOSUE’ CARDUCC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Torino, 10 – c.a.p. 80030 – MARIGLIANELLA (Napo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el. Fax 081 8854347 – C.F. 92018540630 – Cod. </w:t>
                      </w:r>
                      <w:r>
                        <w:rPr>
                          <w:sz w:val="20"/>
                          <w:szCs w:val="20"/>
                        </w:rPr>
                        <w:t xml:space="preserve">Mecc.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NAIC868007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sito web.: </w:t>
                      </w:r>
                      <w:hyperlink r:id="rId6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  <w:lang w:val="en-GB"/>
                          </w:rPr>
                          <w:t>icscarduccimariglianella.gov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AVVISO ESAMI DI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LICENZA MEDIA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.S. 2018/19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>GG. 12 ITALIANO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>GG. 13 MATEMATICA</w:t>
      </w:r>
    </w:p>
    <w:p>
      <w:pPr>
        <w:pStyle w:val="Normal"/>
        <w:jc w:val="both"/>
        <w:rPr/>
      </w:pPr>
      <w:r>
        <w:rPr>
          <w:sz w:val="96"/>
          <w:szCs w:val="96"/>
        </w:rPr>
        <w:t>GG.14  INGLESE E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        </w:t>
      </w:r>
      <w:r>
        <w:rPr>
          <w:sz w:val="96"/>
          <w:szCs w:val="96"/>
        </w:rPr>
        <w:t>SPAGNOL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ccarduccimariglianella.it/" TargetMode="External"/><Relationship Id="rId6" Type="http://schemas.openxmlformats.org/officeDocument/2006/relationships/hyperlink" Target="http://www.iccarduccimariglianella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6:00Z</dcterms:created>
  <dc:creator>*</dc:creator>
  <dc:description/>
  <cp:keywords/>
  <dc:language>en-US</dc:language>
  <cp:lastModifiedBy>Gilda Iaccarino</cp:lastModifiedBy>
  <cp:lastPrinted>2017-12-01T10:35:00Z</cp:lastPrinted>
  <dcterms:modified xsi:type="dcterms:W3CDTF">2019-06-05T09:07:00Z</dcterms:modified>
  <cp:revision>3</cp:revision>
  <dc:subject/>
  <dc:title/>
</cp:coreProperties>
</file>