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471 /P  </w:t>
        <w:tab/>
        <w:tab/>
        <w:t xml:space="preserve">                              Mariglianella 03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11  del 11/01/201 e del 15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3  febbr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 “ In viaggio con la matematica”  cl. 1^ Sc. Secondaria I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mato Giacomo                                                                                 63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Boccia Paola                                                                                         20 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08 febbraio  2014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03/03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58:00Z</dcterms:created>
  <dc:creator>Principale</dc:creator>
  <dc:description/>
  <cp:keywords/>
  <dc:language>en-US</dc:language>
  <cp:lastModifiedBy>ic-carducci</cp:lastModifiedBy>
  <cp:lastPrinted>2014-01-14T12:26:00Z</cp:lastPrinted>
  <dcterms:modified xsi:type="dcterms:W3CDTF">2014-02-03T10:28:00Z</dcterms:modified>
  <cp:revision>4</cp:revision>
  <dc:subject/>
  <dc:title/>
</cp:coreProperties>
</file>