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333500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2175</wp:posOffset>
            </wp:positionH>
            <wp:positionV relativeFrom="paragraph">
              <wp:posOffset>-457200</wp:posOffset>
            </wp:positionV>
            <wp:extent cx="1012825" cy="1143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1207135" cy="1238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235267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rezione Generale Occu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Affari Soci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54pt;mso-wrap-distance-left:9.05pt;mso-wrap-distance-right:9.05pt;mso-wrap-distance-top:0pt;mso-wrap-distance-bottom:0pt;margin-top:12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ONE EUROP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rezione Generale Occu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 Affari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32004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partimento dell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rezione per gli Affari Internazionali Uff.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ff.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ff.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12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ERO DELLA PUBBLICA 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partimento dell’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irezione per gli Affari Internazionali Uff. V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ff. V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ff.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</wp:posOffset>
                </wp:positionV>
                <wp:extent cx="72009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STITUTO COMPRENSIVO “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GIOSUE’ CARDUCC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 Torino, 10 – c.a.p. 80030 – MARIGLIANELLA (Napol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Tel. Fax 081 8854347 – C.F. 92018540630 – Cod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ecc.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NAIC868007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to web.: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www.icscarduccimariglianella.gov.it-</w:t>
                              </w:r>
                            </w:hyperlink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e-mai </w:t>
                            </w:r>
                            <w:hyperlink r:id="rId6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naic868007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3pt;mso-wrap-distance-left:9.05pt;mso-wrap-distance-right:9.05pt;mso-wrap-distance-top:0pt;mso-wrap-distance-bottom:0pt;margin-top:2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STITUTO COMPRENSIVO “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GIOSUE’ CARDUCCI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a Torino, 10 – c.a.p. 80030 – MARIGLIANELLA (Napol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Tel. Fax 081 8854347 – C.F. 92018540630 – Cod. </w:t>
                      </w:r>
                      <w:r>
                        <w:rPr>
                          <w:sz w:val="20"/>
                          <w:szCs w:val="20"/>
                        </w:rPr>
                        <w:t xml:space="preserve">Mecc.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NAIC868007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ito web.: </w:t>
                      </w:r>
                      <w:hyperlink r:id="rId7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www.icscarduccimariglianella.gov.it-</w:t>
                        </w:r>
                      </w:hyperlink>
                      <w:r>
                        <w:rPr>
                          <w:i/>
                          <w:sz w:val="20"/>
                          <w:szCs w:val="20"/>
                        </w:rPr>
                        <w:t xml:space="preserve"> e-mai </w:t>
                      </w:r>
                      <w:hyperlink r:id="rId8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naic868007@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ot.n.3367/B3                                                                                       Mariglianella,   06/10/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A tutto il personale AT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Sito Web dell’Istitu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Oggetto: Comunicazione n.15 – </w:t>
      </w:r>
      <w:r>
        <w:rPr>
          <w:b/>
        </w:rPr>
        <w:t>Dematerializz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i comunica al personale in indirizzo che, a seguito delle disposizioni introdotte per limitare l’uso della documentazione cartacea nella P.A.  ossia “disposizioni urgenti per la razionalizzazione della spesa pubblica legge 135/2012 e successive, pe tutte le comunicazioni indirizzate alle SS.L. saranno utilizzati diversi canali informativi ossia: sito istituzionale della Scuola “icscarduccimariglianella.gov.it”, indirizzi di posta elettronica personali,  a seconda della tipologia di comunicazione o documento.</w:t>
      </w:r>
    </w:p>
    <w:p>
      <w:pPr>
        <w:pStyle w:val="Normal"/>
        <w:jc w:val="both"/>
        <w:rPr/>
      </w:pPr>
      <w:r>
        <w:rPr/>
        <w:tab/>
        <w:t>Pertanto,  come già comunicato con nostra nota Prot. 3016 del 09/09/2016, tutto il personale ATA dovrà obbligatoriamente consultare  con cadenza giornaliera il sito dell’ istituto e la posta elettronica personale per prendere visione di avvisi, circolari e comunicazioni varie.</w:t>
      </w:r>
    </w:p>
    <w:p>
      <w:pPr>
        <w:pStyle w:val="Normal"/>
        <w:jc w:val="both"/>
        <w:rPr/>
      </w:pPr>
      <w:r>
        <w:rPr/>
        <w:tab/>
        <w:t>Non è ammessa alcuna giustificazione  qualora non vi sia stata da parte delle SS.LL. la mancata presa visione delle comunicazioni, avvisi ecc.. pubblicate e inviate dall’ istituto mediante i canali sopra descritti.</w:t>
      </w:r>
    </w:p>
    <w:p>
      <w:pPr>
        <w:pStyle w:val="Normal"/>
        <w:jc w:val="both"/>
        <w:rPr/>
      </w:pPr>
      <w:r>
        <w:rPr/>
        <w:tab/>
        <w:t>Al fine di completare le banche dati le SS.LL. sono tenute  a comunicare all’ufficio di segreteria tempestivamente la propria casella e-mail e a segnalare  eventuali variazioni.</w:t>
      </w:r>
    </w:p>
    <w:p>
      <w:pPr>
        <w:pStyle w:val="Normal"/>
        <w:rPr/>
      </w:pPr>
      <w:r>
        <w:rPr/>
        <w:t>Inoltre si invita:</w:t>
      </w:r>
    </w:p>
    <w:p>
      <w:pPr>
        <w:pStyle w:val="Normal"/>
        <w:numPr>
          <w:ilvl w:val="0"/>
          <w:numId w:val="1"/>
        </w:numPr>
        <w:rPr/>
      </w:pPr>
      <w:r>
        <w:rPr/>
        <w:t>a utilizzare la modulistica disponibile sul sito istituzionale per la richiesta di congedi, ferie ecc…da restituire se possibile,   compilata in formato PDF o scannerizzate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unicare con gli uffici e con la dirigenza attraverso l’indirizzo di posta istituzionale </w:t>
      </w:r>
      <w:hyperlink r:id="rId9">
        <w:r>
          <w:rPr>
            <w:rStyle w:val="InternetLink"/>
          </w:rPr>
          <w:t xml:space="preserve">naic868007@istruzione.it </w:t>
        </w:r>
      </w:hyperlink>
      <w:r>
        <w:rPr/>
        <w:t xml:space="preserve">  per qualsiasi richiesta, autorizzazione o segnalazione.</w:t>
      </w:r>
    </w:p>
    <w:p>
      <w:pPr>
        <w:pStyle w:val="Normal"/>
        <w:rPr/>
      </w:pPr>
      <w:r>
        <w:rPr/>
        <w:t>Si resta a disposizione per ogni tipo di supporto e informazione in merito alla tematica in es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Il Direttore s.g.a.                                                            Il Dirigente Scolastico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dott. ssa Silvana Guerriero                                             dott.ssa Giovanna Afrodite Zarra</w:t>
      </w: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Firma omessa ai sensi art. 3 comma 2        </w:t>
        <w:tab/>
        <w:tab/>
        <w:tab/>
        <w:tab/>
        <w:t xml:space="preserve">     Firma omessa ai sensi art. 3 comma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del   D.L.vo 12/02/1993                                                                                          del   D.L.vo 12/02/1993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hyperlink" Target="mailto:naic868007@istruzione.it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naic868007@istruzione.it" TargetMode="External"/><Relationship Id="rId9" Type="http://schemas.openxmlformats.org/officeDocument/2006/relationships/hyperlink" Target="mailto:naic868007@istruzione.it 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54:00Z</dcterms:created>
  <dc:creator>*</dc:creator>
  <dc:description/>
  <cp:keywords/>
  <dc:language>en-US</dc:language>
  <cp:lastModifiedBy>IC CARDUCCI</cp:lastModifiedBy>
  <cp:lastPrinted>2016-10-06T09:52:00Z</cp:lastPrinted>
  <dcterms:modified xsi:type="dcterms:W3CDTF">2016-10-13T07:49:00Z</dcterms:modified>
  <cp:revision>10</cp:revision>
  <dc:subject/>
  <dc:title/>
</cp:coreProperties>
</file>