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 241    /P  </w:t>
        <w:tab/>
        <w:tab/>
        <w:t xml:space="preserve">                              Mariglianella 18 – 01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TUTOR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 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.4 e 8  del 11/01/201 e del 17/01/14  nel quale il gruppo di progetto ha predisposto e  espresso la valutazione dei  curru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18  genn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 Motivate your English  cl. 3^ Sc. S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Spadafora Maria                                                                                100 pun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Caliendo Virginia                                                                                 9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ariglianella ,   18/01/14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F.TO IL DIRIGENTE SCOLASTIC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TT.SSA GIOVANNA AFRODITE ZARRA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8:00Z</dcterms:created>
  <dc:creator>Principale</dc:creator>
  <dc:description/>
  <cp:keywords/>
  <dc:language>en-US</dc:language>
  <cp:lastModifiedBy>dsga</cp:lastModifiedBy>
  <cp:lastPrinted>2014-01-18T11:05:00Z</cp:lastPrinted>
  <dcterms:modified xsi:type="dcterms:W3CDTF">2014-01-18T11:48:00Z</dcterms:modified>
  <cp:revision>2</cp:revision>
  <dc:subject/>
  <dc:title>              </dc:title>
</cp:coreProperties>
</file>