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Allegato 2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L DIRIGENTE SCOLASTIC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ISTITUTOCOMPRENSIVO CARDUCC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Via Torino 19</w:t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80030 MARIGLIANELLA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ggetto</w:t>
      </w:r>
      <w:r>
        <w:rPr>
          <w:sz w:val="16"/>
          <w:szCs w:val="16"/>
        </w:rPr>
        <w:t>: comunicazione degli estremi identificativi del conto corrente bancario o postale dedicato  - art. 3 L. 13/08/2010 legge 136/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 sottoscritto_______________________________, nato a ________________________ , il ___________,  residente in __________________________________________ via______________________________, cod. fiscale __________________________ nella qualità di ________________________________ della ditta ________________________________ con sede legale in via _______________________________ (cap) _______________  (città) _____________________________________________ e commerciale in via ______________________________ (cap) ___________ (città) _______________________________ P. IVA  ____________________________  e  C.F. _____________________________, al fine di poter assolvere agli obblighi sulla tracciabilità dei movimenti finanziari previsti dall’art. 3 comma 7 della legge 136/2010 e consapevole della decadenza dei bonifici e sanzioni penali previste per il caso di dichiarazione mendace o contenente dati non rispondenti a verità, così come stabilito dagli artt. 75 e 76 del DPR 445/2000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in ottemperanza alle disposizioni della Legge 13 agosto 2010 n. 136, in materia di tracciabilità di flussi finanziar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che gli estremi identificativi del ccb o ccp dedicato, anche non in via esclusiva, alle commesse pubbliche nel quale transiteranno tutti i movimenti finanziari relativi alla gestione dei contratti stipulati con Codesta istituzione scolastica, sono i segu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odice IBAN (27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a o Post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che le generalità e codice fiscale delle persone delegate ad operare su di esse son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gnome e nome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F.__________________________________nato il_________________a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idenza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gnome e nome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F.__________________________________nato il_________________a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idenza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gnome e nome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F.__________________________________nato il_________________a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idenza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he l’operatore utilizzerà per tutte le proprie transazioni relative alle commesse pubbliche con la scuola il conto corrente dedicato sopra riportato comprese le transazioni verso i propri subcontra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he in caso di accensioni di ulteriori e diversi conti correnti bancari o postali dedicati ovvero di variazioni del conto corrente sopra riportato provvederà a comunicare gli estremi identificativi entro sette giorni, nonché nello stesso termine le generalità e il codice fiscale delle persone delegate ad operar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pia del documento di identità del dichiarante, in corso di validità;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n fede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7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/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9:00Z</dcterms:created>
  <dc:creator>I.T.I.S. "A. MEUCCI"</dc:creator>
  <dc:description/>
  <dc:language>en-US</dc:language>
  <cp:lastModifiedBy>pc</cp:lastModifiedBy>
  <cp:lastPrinted>2012-10-22T09:44:00Z</cp:lastPrinted>
  <dcterms:modified xsi:type="dcterms:W3CDTF">2014-12-06T11:29:00Z</dcterms:modified>
  <cp:revision>2</cp:revision>
  <dc:subject/>
  <dc:title>DICHIARAZIONE SOSTITUTIVA DELL’ATTO DI NOTORIETA’</dc:title>
</cp:coreProperties>
</file>