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07315</wp:posOffset>
            </wp:positionV>
            <wp:extent cx="1333500" cy="907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paragraph">
              <wp:posOffset>107315</wp:posOffset>
            </wp:positionV>
            <wp:extent cx="101282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9320</wp:posOffset>
            </wp:positionH>
            <wp:positionV relativeFrom="paragraph">
              <wp:posOffset>160655</wp:posOffset>
            </wp:positionV>
            <wp:extent cx="1207135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/>
                              <w:t xml:space="preserve">Mecc. </w:t>
                            </w:r>
                            <w:r>
                              <w:rPr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lang w:val="en-GB"/>
                                </w:rPr>
                                <w:t>www.icscarduccimariglianella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/>
                        <w:t xml:space="preserve">Mecc. </w:t>
                      </w:r>
                      <w:r>
                        <w:rPr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sito web.: </w:t>
                      </w:r>
                      <w:hyperlink r:id="rId6">
                        <w:r>
                          <w:rPr>
                            <w:rStyle w:val="InternetLink"/>
                            <w:i/>
                            <w:lang w:val="en-GB"/>
                          </w:rPr>
                          <w:t>www.icscarduccimariglianella.gov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.N.  2778/G-4                                                               MARIGLIANELLA,27/08/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TT.LE ALLEANZA ASSICURAZIONE</w:t>
      </w:r>
    </w:p>
    <w:p>
      <w:pPr>
        <w:pStyle w:val="Normal"/>
        <w:ind w:left="5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 GIUSTI, N. 8</w:t>
      </w:r>
    </w:p>
    <w:p>
      <w:pPr>
        <w:pStyle w:val="Normal"/>
        <w:ind w:left="5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RIGLIANO</w:t>
      </w:r>
    </w:p>
    <w:p>
      <w:pPr>
        <w:pStyle w:val="Normal"/>
        <w:ind w:left="5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TT.LE REALE MUTUA ASSICURAZIONE CENTRO DIREZIONALE IS. 12 – NAPOLI</w:t>
      </w:r>
    </w:p>
    <w:p>
      <w:pPr>
        <w:pStyle w:val="Normal"/>
        <w:ind w:left="54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TT.LE UNIPOL SAI ASSICURAZIONI</w:t>
      </w:r>
    </w:p>
    <w:p>
      <w:pPr>
        <w:pStyle w:val="Normal"/>
        <w:ind w:left="5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 S. GIACOMO, 32 80133 NAPOLI</w:t>
      </w:r>
    </w:p>
    <w:p>
      <w:pPr>
        <w:pStyle w:val="Normal"/>
        <w:ind w:left="58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ETT.LE LLOYD ADRIATICO</w:t>
      </w:r>
    </w:p>
    <w:p>
      <w:pPr>
        <w:pStyle w:val="Normal"/>
        <w:ind w:left="58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 VIELLA MUNICIPIO, N. 3 80034 – MARIGLIANO</w:t>
      </w:r>
    </w:p>
    <w:p>
      <w:pPr>
        <w:pStyle w:val="Normal"/>
        <w:ind w:left="58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PETT.LE AGENZIA SARA </w:t>
      </w:r>
    </w:p>
    <w:p>
      <w:pPr>
        <w:pStyle w:val="Normal"/>
        <w:ind w:left="58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IA VITTORIO VENETO, 5</w:t>
      </w:r>
    </w:p>
    <w:p>
      <w:pPr>
        <w:pStyle w:val="Normal"/>
        <w:ind w:left="5850" w:hanging="0"/>
        <w:rPr/>
      </w:pPr>
      <w:r>
        <w:rPr>
          <w:rFonts w:cs="Arial" w:ascii="Arial" w:hAnsi="Arial"/>
          <w:color w:val="000000"/>
          <w:sz w:val="16"/>
          <w:szCs w:val="16"/>
        </w:rPr>
        <w:t>80031  BRUSCIANO</w:t>
      </w:r>
    </w:p>
    <w:p>
      <w:pPr>
        <w:pStyle w:val="Normal"/>
        <w:ind w:left="555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  <w:tab/>
        <w:t xml:space="preserve">LETTERA DI INVITO ALLA PRESENTAZIONE DELLE OFFERTE PER L’AFFIDAMENTO DEL SERVIZIO   DI ASSICURAZIONE - INFORTUNI ALUNNI E  PERSONALE - RESPONSABILITÀ CIVILE – TUTELA GIUDIZIARIA - A.S. 2015/16- </w:t>
      </w:r>
    </w:p>
    <w:p>
      <w:pPr>
        <w:pStyle w:val="Normal"/>
        <w:ind w:left="1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ENSI DELL’ART.34 COMMA 1 D.I. 44/2001 E ART. 82 D.LGS.163/2006.</w:t>
      </w:r>
    </w:p>
    <w:p>
      <w:pPr>
        <w:pStyle w:val="Normal"/>
        <w:ind w:left="1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IG. Z8315440DB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 la presente si invita la S.V.  a comunicare la migliore offerta per l’assunzione delle polizze in ogge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elencano di seguito le caratteristiche richieste, i criteri di valutazione ed ogni altro elemento util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ODALITÀ DI PRESENTAZIONE DELL’OFFERTA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’offerta deve pervenire </w:t>
      </w:r>
      <w:r>
        <w:rPr>
          <w:b/>
          <w:sz w:val="24"/>
          <w:szCs w:val="24"/>
        </w:rPr>
        <w:t>all’ufficio protocollo</w:t>
      </w:r>
      <w:r>
        <w:rPr>
          <w:sz w:val="24"/>
          <w:szCs w:val="24"/>
        </w:rPr>
        <w:t xml:space="preserve"> di questo Istituto sito in </w:t>
      </w:r>
      <w:r>
        <w:rPr>
          <w:b/>
          <w:sz w:val="24"/>
          <w:szCs w:val="24"/>
        </w:rPr>
        <w:t xml:space="preserve">Mariglianella via Torino , 10 </w:t>
      </w:r>
      <w:r>
        <w:rPr>
          <w:sz w:val="24"/>
          <w:szCs w:val="24"/>
        </w:rPr>
        <w:t xml:space="preserve"> entro e non oltre le ore </w:t>
      </w:r>
      <w:r>
        <w:rPr>
          <w:b/>
          <w:sz w:val="24"/>
          <w:szCs w:val="24"/>
        </w:rPr>
        <w:t xml:space="preserve">11,00 del giorno 30 settembre 2015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sa</w:t>
      </w:r>
      <w:r>
        <w:rPr>
          <w:color w:val="000000"/>
          <w:sz w:val="24"/>
          <w:szCs w:val="24"/>
        </w:rPr>
        <w:t xml:space="preserve"> dovrà essere contenuta, a pena di esclusione dalla gara, in un plico sigillato, recante, a scavalco dei lembi di chiusura, il timbro del concorrente e la firma del legale rappresentante nonché gli estremi del mittente (denominazione o ragione sociale del concorrente) e la </w:t>
      </w:r>
      <w:r>
        <w:rPr>
          <w:b/>
          <w:color w:val="000000"/>
          <w:sz w:val="24"/>
          <w:szCs w:val="24"/>
        </w:rPr>
        <w:t>dicitura “Contiene Preventivo Polizza Alunni a.s. 2015/16”.</w:t>
      </w:r>
    </w:p>
    <w:p>
      <w:pPr>
        <w:pStyle w:val="Corpodeltesto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L’invio del plico contenente l’offerta </w:t>
      </w:r>
      <w:r>
        <w:rPr>
          <w:rFonts w:cs="Times New Roman" w:ascii="Times New Roman" w:hAnsi="Times New Roman"/>
          <w:sz w:val="24"/>
          <w:szCs w:val="24"/>
        </w:rPr>
        <w:t>dovrà pervenire in busta chiusa all’indirizzo predetto.</w:t>
      </w:r>
    </w:p>
    <w:p>
      <w:pPr>
        <w:pStyle w:val="Corpodeltesto21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i specifica che questa Istituzione, non si avvale della collaborazione di brokers assicurativi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saranno in alcun caso, presi in considerazione i plichi pervenuti oltre il termine perentorio di scadenz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verranno aperti i plichi che non rechino all’esterno l’indicazione dell’oggetto dell’appalto e la denominazione dell’impresa concorr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lico deve contenere al suo interno due buste sigillate, così strutturat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 xml:space="preserve">Busta n. 1 </w:t>
      </w:r>
      <w:r>
        <w:rPr>
          <w:color w:val="000000"/>
          <w:sz w:val="24"/>
          <w:szCs w:val="24"/>
        </w:rPr>
        <w:t xml:space="preserve">- Gara per il servizio di copertura assicurativa alunni </w:t>
      </w:r>
      <w:r>
        <w:rPr>
          <w:b/>
          <w:color w:val="000000"/>
          <w:sz w:val="24"/>
          <w:szCs w:val="24"/>
        </w:rPr>
        <w:t>“Documentazione Amministrativa”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etta busta dovrà contenere tutte le dichiarazioni di cui al </w:t>
      </w:r>
      <w:r>
        <w:rPr>
          <w:b/>
          <w:color w:val="000000"/>
          <w:sz w:val="24"/>
          <w:szCs w:val="24"/>
        </w:rPr>
        <w:t>“Modello A”</w:t>
      </w:r>
      <w:r>
        <w:rPr>
          <w:color w:val="000000"/>
          <w:sz w:val="24"/>
          <w:szCs w:val="24"/>
        </w:rPr>
        <w:t>, allegato alla presente lettera di inv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u w:val="single"/>
        </w:rPr>
        <w:t>Busta n. 2</w:t>
      </w:r>
      <w:r>
        <w:rPr>
          <w:color w:val="000000"/>
          <w:sz w:val="24"/>
          <w:szCs w:val="24"/>
        </w:rPr>
        <w:t xml:space="preserve"> - Gara per il servizio di copertura assicurativa alunni “</w:t>
      </w:r>
      <w:r>
        <w:rPr>
          <w:b/>
          <w:color w:val="000000"/>
          <w:sz w:val="24"/>
          <w:szCs w:val="24"/>
        </w:rPr>
        <w:t>Offerta economica”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etta busta dovrà contenere il programma assicurativo compilato di cui al  </w:t>
      </w:r>
      <w:r>
        <w:rPr>
          <w:b/>
          <w:color w:val="000000"/>
          <w:sz w:val="24"/>
          <w:szCs w:val="24"/>
        </w:rPr>
        <w:t xml:space="preserve">“Modello B”,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egato alla presente lettera di inv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È nulla l’offerta priva di sottoscrizione o recante correzioni e/o cancellazio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RISCHI PER I QUALI È RICHIESTA L’ASSICURAZIONE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NFORTUNI – RESPONSABILITA’ CIVILE -  TUTELA GIUDIZIARIA </w:t>
      </w:r>
      <w:r>
        <w:rPr>
          <w:color w:val="000000"/>
          <w:sz w:val="24"/>
          <w:szCs w:val="24"/>
          <w:u w:val="single"/>
        </w:rPr>
        <w:t>in un unico lotto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OGGETTI PER I QUALI È RICHIESTA L’ASSICURAZIONE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vranno essere assicurati a titolo oneros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Gli alunni iscritti all’Istituzione Scolastic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Tutto il personale docente e A.T.A. di ruolo e non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La polizza dovrà inoltre essere operante nei confronti dei seguenti soggetti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itori impegnati quali partecipanti a gite ecc. o comunque presenti nei locali scolastici;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erti e collaboratori nominati dall’Istituto;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ri del Consiglio di Istituto.</w:t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ggetti esterni in relazione ad attività organizzate dalla scuol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offerte dovranno indicare la massima tolleranza tra i soggetti assicurati e quelli paganti (5% ). Detta tolleranza non dovrà essere soggetta ad alcuna limitazione o condizio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DURATA</w:t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 xml:space="preserve">La durata delle coperture richieste si deve intendere di anni </w:t>
      </w:r>
      <w:r>
        <w:rPr>
          <w:rStyle w:val="FontStyle53"/>
          <w:rFonts w:cs="Times New Roman"/>
          <w:b w:val="false"/>
          <w:bCs/>
          <w:sz w:val="24"/>
          <w:szCs w:val="24"/>
        </w:rPr>
        <w:t>1</w:t>
      </w:r>
      <w:r>
        <w:rPr>
          <w:rStyle w:val="FontStyle53"/>
          <w:rFonts w:cs="Times New Roman"/>
          <w:bCs/>
          <w:sz w:val="24"/>
          <w:szCs w:val="24"/>
        </w:rPr>
        <w:t xml:space="preserve">  </w:t>
      </w:r>
      <w:r>
        <w:rPr>
          <w:rStyle w:val="FontStyle54"/>
          <w:rFonts w:cs="Times New Roman"/>
          <w:sz w:val="24"/>
          <w:szCs w:val="24"/>
        </w:rPr>
        <w:t xml:space="preserve">- </w:t>
      </w:r>
      <w:r>
        <w:rPr>
          <w:rStyle w:val="FontStyle53"/>
          <w:rFonts w:cs="Times New Roman"/>
          <w:bCs/>
          <w:sz w:val="24"/>
          <w:szCs w:val="24"/>
        </w:rPr>
        <w:t>dalle ore 24.00 del 20/12/2015 alle ore 24.00 del 19/12/2016.</w:t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Times New Roman"/>
          <w:sz w:val="24"/>
          <w:szCs w:val="24"/>
        </w:rPr>
        <w:t>A norma dell’art. 57 comma 5 lettera B del D.Lgs. n. 163/2006, questa istituzione scolastica ricorrerà alla procedura negoziata senza bando, per ulteriori tre anni affidando il servizio allo stesso operatore economico a parità di condizioni pattuite con il presente contratto..</w:t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RITERI DI AGGIUDICAZION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offerte saranno valutate secondo il sistema </w:t>
      </w:r>
      <w:r>
        <w:rPr>
          <w:b/>
          <w:color w:val="000000"/>
          <w:sz w:val="24"/>
          <w:szCs w:val="24"/>
        </w:rPr>
        <w:t>dell’offerta al prezzo più basso</w:t>
      </w:r>
      <w:r>
        <w:rPr>
          <w:color w:val="000000"/>
          <w:sz w:val="24"/>
          <w:szCs w:val="24"/>
        </w:rPr>
        <w:t xml:space="preserve">  (art. 82 D.Lgs. n. 163/200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’istituzione Scolastica procederà quindi all’aggiudicazione del servizio a favore del soggetto che avrà proposto l’offerta al prezzo più basso sulla base degli elementi, dei parametri e dei criteri  indicati </w:t>
      </w:r>
      <w:r>
        <w:rPr>
          <w:b/>
          <w:color w:val="000000"/>
          <w:sz w:val="24"/>
          <w:szCs w:val="24"/>
        </w:rPr>
        <w:t>nel modello B “offerta economica”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In caso di parità prezzo</w:t>
      </w:r>
      <w:r>
        <w:rPr>
          <w:color w:val="000000"/>
          <w:sz w:val="24"/>
          <w:szCs w:val="24"/>
        </w:rPr>
        <w:t>, si farà  riferimento alle migliori offerte parziali secondo il seguente ordine di priorità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valutazione generale-premio-rischi assicurati e tolleranza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infortuni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responsabilità civi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varianti ed altre garanz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tranno essere indicate, nell’allegato B, eventuali note esplicative sulle caratteristiche dell’ off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offerta sarà ritenuta nulla qualora difforme dalla nostra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fficio liquidazione danni deve avere sede nella provincia di Nap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procederà all’aggiudicazione della gara anche in presenza di una singola offerta</w:t>
      </w:r>
      <w:r>
        <w:rPr>
          <w:color w:val="000000"/>
          <w:sz w:val="24"/>
          <w:szCs w:val="24"/>
        </w:rPr>
        <w:t>,  purchè valida e giudicata congru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hiede di precisare l’effetto delle garanzie e le modalità per il pagamento dei pr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buste contenenti le offerte economiche saranno aperte, entro 2 gg. dal termine ultimo di presentazione delle offerte e si procederà a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ificare la data e l’ ora di arrivo delle buste all’Ufficio protocollo;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integrità e la chiusura delle stesse e , in caso di difformità rispetto a quanto stabilito dal bando di gara,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rire i plichi pervenuti in tempo utile ed in modo regolare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verificare la completezza formale della documentazione richiesta e, in caso negativo , escludere il concorrente dalla gara;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lettura delle offerte economiche;</w:t>
      </w:r>
    </w:p>
    <w:p>
      <w:pPr>
        <w:pStyle w:val="Normal"/>
        <w:widowControl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ilazione di un prospetto comparativo per lotto;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isposizione di una relazione conclusiv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esito della gara verrà comunicato entro 3 giorni dal suo espletamento.</w:t>
      </w:r>
    </w:p>
    <w:p>
      <w:pPr>
        <w:pStyle w:val="Heading6"/>
        <w:rPr>
          <w:rFonts w:ascii="Times New Roman" w:hAnsi="Times New Roman" w:cs="Times New Roman"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it-IT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L REGIME DELLE VARIANTI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Non saranno ammesse varianti peggiorative  che presentino modifiche su aspetti sostanziali previsti nella richiesta di offerta. Resta inteso, infatti, che il soggetto offerente garantirà gli standard e le caratteristiche richieste nella presente lettera di invito. </w:t>
      </w:r>
      <w:r>
        <w:rPr>
          <w:b/>
          <w:color w:val="000000"/>
          <w:sz w:val="24"/>
          <w:szCs w:val="24"/>
        </w:rPr>
        <w:t xml:space="preserve">Ulteriori garanzie e prestazioni superiori rispetto a quelle previste </w:t>
      </w:r>
      <w:r>
        <w:rPr>
          <w:color w:val="000000"/>
          <w:sz w:val="24"/>
          <w:szCs w:val="24"/>
        </w:rPr>
        <w:t>saranno considerate integrative e verranno valutate ferme restando le Condizioni minime indicate, secondo i criteri di aggiudicazione sopra descri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ggetto offerente può indicare una  prestazione aggiuntiva , fornendo anche una descrizione sintetica che ne illustri i vantaggi per l’Istituzione scolastica . La valutazione  sarà effettuata ad insindacabile giudizio dell’Istituzione scolastica in relazione alle proprie esigenz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ZIONI SUL CONTRAENTE/ASSICURATI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Al fine di consentire la formulazione del preventivo, si comunicano i seguenti dati e informazioni (da intendersi puramente indicativi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Alunni iscritti N. 820 (circa)</w:t>
      </w:r>
    </w:p>
    <w:p>
      <w:pPr>
        <w:pStyle w:val="Normal"/>
        <w:numPr>
          <w:ilvl w:val="0"/>
          <w:numId w:val="7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sonale Scuola N. </w:t>
      </w:r>
      <w:r>
        <w:rPr>
          <w:bCs/>
          <w:color w:val="000000"/>
          <w:sz w:val="24"/>
          <w:szCs w:val="24"/>
        </w:rPr>
        <w:t>100 (circa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TTAMENTO DEI DATI PERSONALI-INFORM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. 13 D.Igs 196/03 si informa che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finalità a cui sono destinati i dati raccolti e le modalità di trattamento ineriscono alla procedura di quanto oggetto della presente richiesta di offerta, nella piena tutela dei diritti dei concorrenti e della loro riservatezza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ferimento dei dati è obbligatorio e l’eventuale rifiuto potrà comportare la mancata prosecuzione della fase pre contrattuale e lo mancata o parziale esecuzione del contratto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trattamento dei dati avviene attraverso il sistema informatizzato e mediante archivi cartacei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olare del trattamento dei dati è il Dirigente scolastico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Incaricati del trattamento dei dati sono il Direttore dei servizi generali e amministrativi e gli assistenti amministrativi, oltre ai soggetti eventuali incaricati della  valutazione delle offerte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iritti dei soggetti interessati sono quelli di cui all’art.7 del D.Igs 196/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esente bando è affisso all’albo della scuola ed è presente sul si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ttesa di cortese riscontro, porgiamo distinti salu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esente si allegano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odello  A</w:t>
      </w:r>
      <w:r>
        <w:rPr>
          <w:color w:val="000000"/>
          <w:sz w:val="24"/>
          <w:szCs w:val="24"/>
        </w:rPr>
        <w:t xml:space="preserve"> -  Documentazione Amministrativa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odello  B</w:t>
      </w:r>
      <w:r>
        <w:rPr>
          <w:color w:val="000000"/>
          <w:sz w:val="24"/>
          <w:szCs w:val="24"/>
        </w:rPr>
        <w:t xml:space="preserve">  -  Offerta Economic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F.TO  DIRIGENTE SCOLASTICO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tt.ssa Giovanna Afrodite Zarra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680" w:right="680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cs="Trebuchet M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5">
    <w:name w:val=" Carattere Carattere5"/>
    <w:qFormat/>
    <w:rPr>
      <w:rFonts w:cs="Times New Roman"/>
      <w:sz w:val="20"/>
      <w:szCs w:val="20"/>
    </w:rPr>
  </w:style>
  <w:style w:type="character" w:styleId="CarattereCarattere4">
    <w:name w:val=" Carattere Carattere4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onsolas" w:hAnsi="Consolas" w:cs="Times New Roman"/>
      <w:sz w:val="21"/>
      <w:szCs w:val="21"/>
      <w:lang w:val="en-US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CarattereCarattere">
    <w:name w:val=" Carattere Carattere"/>
    <w:qFormat/>
    <w:rPr>
      <w:rFonts w:ascii="Courier New" w:hAnsi="Courier New" w:cs="Courier New"/>
      <w:color w:val="000000"/>
      <w:sz w:val="18"/>
      <w:szCs w:val="18"/>
    </w:rPr>
  </w:style>
  <w:style w:type="character" w:styleId="FontStyle53">
    <w:name w:val="Font Style53"/>
    <w:qFormat/>
    <w:rPr>
      <w:rFonts w:ascii="Arial Unicode MS" w:hAnsi="Arial Unicode MS" w:eastAsia="Times New Roman" w:cs="Arial Unicode MS"/>
      <w:b/>
      <w:bCs w:val="false"/>
      <w:color w:val="000000"/>
      <w:sz w:val="18"/>
    </w:rPr>
  </w:style>
  <w:style w:type="character" w:styleId="FontStyle54">
    <w:name w:val="Font Style54"/>
    <w:qFormat/>
    <w:rPr>
      <w:rFonts w:ascii="Arial Unicode MS" w:hAnsi="Arial Unicode MS" w:eastAsia="Times New Roman" w:cs="Arial Unicode MS"/>
      <w:color w:val="000000"/>
      <w:sz w:val="18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32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21">
    <w:name w:val="Style2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31">
    <w:name w:val="Style3"/>
    <w:basedOn w:val="Normal"/>
    <w:qFormat/>
    <w:pPr>
      <w:spacing w:lineRule="exact" w:line="250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spacing w:lineRule="exact" w:line="254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sz w:val="18"/>
    </w:rPr>
  </w:style>
  <w:style w:type="paragraph" w:styleId="Style12">
    <w:name w:val="Style12"/>
    <w:basedOn w:val="Normal"/>
    <w:qFormat/>
    <w:pPr>
      <w:spacing w:lineRule="exact" w:line="237"/>
      <w:ind w:hanging="33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scarduccimariglianella.it/" TargetMode="External"/><Relationship Id="rId6" Type="http://schemas.openxmlformats.org/officeDocument/2006/relationships/hyperlink" Target="http://www.icscarduccimariglianell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4:00Z</dcterms:created>
  <dc:creator>Scuola Michelangelo</dc:creator>
  <dc:description/>
  <cp:keywords/>
  <dc:language>en-US</dc:language>
  <cp:lastModifiedBy>dsga</cp:lastModifiedBy>
  <cp:lastPrinted>2015-08-13T10:14:00Z</cp:lastPrinted>
  <dcterms:modified xsi:type="dcterms:W3CDTF">2015-09-13T09:35:00Z</dcterms:modified>
  <cp:revision>21</cp:revision>
  <dc:subject/>
  <dc:title>DIREZIONE 39° CIRCOLO DIDATTICO</dc:title>
</cp:coreProperties>
</file>