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cofinanziate dal Fondo Sociale Europeo e realizzate nell'ambito del Programma Operativo Nazionale "Competenze per lo Sviluppo" 2007-2013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iettivo Convergenza- Migliorare i livelli di conoscenza e competenza dei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iovani- C-1-  annualità 2013/14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COD. PROG. </w:t>
      </w:r>
      <w:r>
        <w:rPr>
          <w:b/>
          <w:sz w:val="28"/>
          <w:szCs w:val="28"/>
        </w:rPr>
        <w:t>FSE - C-1- 2013-11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Prot. N. 475  /P  </w:t>
        <w:tab/>
        <w:tab/>
        <w:t xml:space="preserve">                              Mariglianella 03 – 02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’Alb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“PUBBLICAZIONE GRADUATORIA SELEZIONE   ESPERTI  PON FSE “COMPETENZE PER LO SVILUPPO” ANNUALITA’  “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Vista</w:t>
      </w:r>
      <w:r>
        <w:rPr/>
        <w:tab/>
        <w:t xml:space="preserve">la circolare ministeriale prot. </w:t>
      </w:r>
      <w:r>
        <w:rPr>
          <w:bCs/>
        </w:rPr>
        <w:t xml:space="preserve">AOODGAI/2373  del 26/02/2013 </w:t>
      </w:r>
      <w:r>
        <w:rPr/>
        <w:t>, relativa alla programmazione dei fondi strutturali 2007 – 2013 e i relativi allegati;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>la Circolare prot. n. AOODGAI -8440 del 02/08/2013 del Ministero dell'Istruzione relativa all’autorizzazione da parte del Ministero della Pubblica Istruzione del Piano Integrato egli Interventi proposto a fronte del PON  “Competenze per lo sviluppo” 2007-2013, finanziato con il FSE, relativamente all’annualità 2013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 disposizioni e istruzioni per l’attuazione delle iniziative cofinanziate dai Fondi strutturali Europei 2007/2013  Edizion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 xml:space="preserve">la delibera del Collegio dei Docenti </w:t>
      </w:r>
      <w:r>
        <w:rPr>
          <w:sz w:val="22"/>
          <w:szCs w:val="22"/>
        </w:rPr>
        <w:t xml:space="preserve">  n°9 del 11/10/1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del Consiglio di Istituto       e il regolamento contabile dello ste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bando  prot. n° 6/P del 02/01/14  con il quale si chiedevano  esperti per la realizzazione del PON FSE “Competenze per lo sviluppo”  annualità 2013/20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ab/>
        <w:t>i verbali n 5 e 10 del 11/01/201 e del 15/01/14  nel quale il gruppo di progetto ha predisposto e  espresso la valutazione dei  curricula pervenu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in data   3  febbraio 2014, della graduatoria PON FSE “Competenze per lo sviluppo annualità 2013, elaborata dal gruppo operativo di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C – Azione 1 –  “ La matematica non è più un …..problema  ”  cl. 3^ Sc. Pri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  <w:sz w:val="28"/>
          <w:szCs w:val="28"/>
        </w:rPr>
        <w:t>Angrisani Immacolata     punti     4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docente evidenziato ,  poiché unico candidato,  è individuato   quale  avente diritto alla stipula del contratto di prestazione d’opera con l’Istituzione scolas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.T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tt.ssa Giovanna Afrodite Zarra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Mariglianella ,   03/02/14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51:00Z</dcterms:created>
  <dc:creator>Principale</dc:creator>
  <dc:description/>
  <cp:keywords/>
  <dc:language>en-US</dc:language>
  <cp:lastModifiedBy>ic-carducci</cp:lastModifiedBy>
  <cp:lastPrinted>2014-01-14T12:26:00Z</cp:lastPrinted>
  <dcterms:modified xsi:type="dcterms:W3CDTF">2014-02-03T10:31:00Z</dcterms:modified>
  <cp:revision>4</cp:revision>
  <dc:subject/>
  <dc:title/>
</cp:coreProperties>
</file>