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I ELETTI R.S.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NUNZIATA VINCENZA</w:t>
        <w:tab/>
        <w:tab/>
        <w:t>FLC-CGI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MPO ROSARIO GIUSEPPE</w:t>
        <w:tab/>
        <w:t xml:space="preserve">          CISL-SCU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ARO ENRICHETTA</w:t>
        <w:tab/>
        <w:tab/>
        <w:tab/>
        <w:t>UIL-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I  DESIGNATI PRESSO QUESTO ISTITUTO COME TERMINALI ASSOCIATI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OCCA   GIUSEPPINA</w:t>
        <w:tab/>
        <w:tab/>
        <w:tab/>
        <w:tab/>
        <w:t xml:space="preserve">    SNADI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RRELLA PASQUALE</w:t>
        <w:tab/>
        <w:tab/>
        <w:t xml:space="preserve">                        S. N. A. L. 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APRIO  AURORA</w:t>
        <w:tab/>
        <w:tab/>
        <w:tab/>
        <w:tab/>
        <w:tab/>
        <w:t xml:space="preserve">    UIL SCUOL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NOVESE</w:t>
        <w:tab/>
        <w:t>GIUSEPPINA</w:t>
        <w:tab/>
        <w:tab/>
        <w:tab/>
        <w:t xml:space="preserve">    CISL –SCUOL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UERRIERO SILVANA</w:t>
        <w:tab/>
        <w:t xml:space="preserve">                                  UIL SCUOL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 REGIO ANNA CARMELA</w:t>
        <w:tab/>
        <w:tab/>
        <w:tab/>
        <w:t xml:space="preserve">    FLG   CGI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OCCHIA</w:t>
        <w:tab/>
        <w:t>LUIGI</w:t>
        <w:tab/>
        <w:tab/>
        <w:tab/>
        <w:tab/>
        <w:t xml:space="preserve">    UIL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5:00Z</dcterms:created>
  <dc:creator>*</dc:creator>
  <dc:description/>
  <cp:keywords/>
  <dc:language>en-US</dc:language>
  <cp:lastModifiedBy>dsga</cp:lastModifiedBy>
  <cp:lastPrinted>2012-09-14T10:42:00Z</cp:lastPrinted>
  <dcterms:modified xsi:type="dcterms:W3CDTF">2013-12-09T09:58:00Z</dcterms:modified>
  <cp:revision>3</cp:revision>
  <dc:subject/>
  <dc:title>ISTITUTO COMPRENSIVO DI SCUOLA MATERNA-ELEMENTARE e MEDIA</dc:title>
</cp:coreProperties>
</file>