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 173    /P  </w:t>
        <w:tab/>
        <w:tab/>
        <w:t xml:space="preserve">                              Mariglianella 14 – 01 –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ESPERTI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9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6/P del 02/01/14  con il quale si chiedevano  esperti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.4 e 5  del 11/01/201 e del 14/01/14  nel quale il gruppo di progetto ha predisposto e  espresso la valutazione dei  curru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14  gennaio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–  Motivate your English  cl. 3^ Sc. S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liveira Jorge Fernandes                                                                  100 pun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Iellicoe  Leah                                                                                       10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one Elsa Carmen                                                                                80 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ndi Anne Elizabeth Patricia                                                             6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nnedy Donald Gerard                                                                        6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nale Enrica                                                                                         5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l ricorso avverso alla graduatoria può essere effettuato entro e non oltre le ore 12,30 del  18 gennaio  201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riglianella ,   14/01/14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F.TO IL DIRIGENTE SCOLASTIC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TT.SSA GIOVANNA AFRODITE ZARR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9:00Z</dcterms:created>
  <dc:creator>Principale</dc:creator>
  <dc:description/>
  <cp:keywords/>
  <dc:language>en-US</dc:language>
  <cp:lastModifiedBy>dsga</cp:lastModifiedBy>
  <cp:lastPrinted>2014-01-15T09:53:00Z</cp:lastPrinted>
  <dcterms:modified xsi:type="dcterms:W3CDTF">2014-01-15T09:09:00Z</dcterms:modified>
  <cp:revision>2</cp:revision>
  <dc:subject/>
  <dc:title>              </dc:title>
</cp:coreProperties>
</file>