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1865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GB"/>
                                </w:rPr>
                                <w:t>www.icscarduccimariglianell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GB"/>
                          </w:rPr>
                          <w:t>www.icscarduccimariglianell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rot. n° 4149  /A-4</w:t>
        <w:tab/>
        <w:tab/>
        <w:tab/>
        <w:tab/>
        <w:tab/>
        <w:tab/>
        <w:t xml:space="preserve">                    Mariglianella, 10/12/2014</w:t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ito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  <w:tab/>
        <w:tab/>
        <w:t>Atti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9" w:before="110" w:after="0"/>
        <w:ind w:left="2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115" w:after="0"/>
        <w:ind w:left="1418" w:hanging="1418"/>
        <w:rPr/>
      </w:pPr>
      <w:r>
        <w:rPr>
          <w:color w:val="000000"/>
          <w:sz w:val="20"/>
          <w:szCs w:val="20"/>
        </w:rPr>
        <w:t xml:space="preserve">OGGETTO:      </w:t>
      </w:r>
      <w:r>
        <w:rPr>
          <w:color w:val="000000"/>
          <w:spacing w:val="5"/>
          <w:sz w:val="20"/>
          <w:szCs w:val="20"/>
        </w:rPr>
        <w:t>DETERMINA A CONTRARRE per Educatore Professionale- Bando  con procedura aperta ai sensi art. 55 del D.Lgs 163/2006</w:t>
      </w:r>
    </w:p>
    <w:p>
      <w:pPr>
        <w:pStyle w:val="Normal"/>
        <w:widowControl w:val="false"/>
        <w:autoSpaceDE w:val="false"/>
        <w:spacing w:lineRule="exact" w:line="249" w:before="115" w:after="0"/>
        <w:ind w:left="1418" w:hanging="1418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115" w:after="0"/>
        <w:ind w:left="1418" w:hanging="1418"/>
        <w:jc w:val="center"/>
        <w:rPr/>
      </w:pPr>
      <w:r>
        <w:rPr>
          <w:sz w:val="20"/>
          <w:szCs w:val="20"/>
        </w:rPr>
        <w:t>IL DIRIGENTE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A</w:t>
        <w:tab/>
        <w:tab/>
        <w:tab/>
        <w:tab/>
        <w:t>la legge 241/1990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 xml:space="preserve">il D.I.44/2001 contenente il regolamento concernente le </w:t>
        <w:tab/>
        <w:tab/>
        <w:tab/>
        <w:tab/>
        <w:tab/>
        <w:tab/>
        <w:t xml:space="preserve">             “Istruzioni generali sulla gestione amministrativo contabile delle Istituzioni               </w:t>
        <w:tab/>
        <w:tab/>
        <w:tab/>
        <w:tab/>
        <w:t>scolastich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>il D.Lgs. 196/2003 Codice in materia di protezione dei dati personali;</w:t>
      </w:r>
    </w:p>
    <w:p>
      <w:pPr>
        <w:pStyle w:val="Normal"/>
        <w:jc w:val="both"/>
        <w:rPr/>
      </w:pPr>
      <w:r>
        <w:rPr>
          <w:sz w:val="20"/>
          <w:szCs w:val="20"/>
        </w:rPr>
        <w:t>VISTO</w:t>
        <w:tab/>
        <w:tab/>
        <w:tab/>
        <w:tab/>
        <w:t xml:space="preserve">il D.Lgs. 163/2006 Codice dei contratti pubblici di lavoro, servizi e forniture in </w:t>
        <w:tab/>
        <w:tab/>
        <w:tab/>
        <w:tab/>
        <w:t>attuazione delle direttive 2004/17/CE e 2004/18/CE, come aggiornato dalla</w:t>
        <w:tab/>
        <w:tab/>
        <w:tab/>
        <w:tab/>
        <w:t xml:space="preserve">             legge 27/12/2006 n. 29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O ATTO</w:t>
        <w:tab/>
        <w:tab/>
        <w:tab/>
        <w:t>della necessità di individuare una figura professionale di Educat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>Il contributo del Comune di Mariglianell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>il bando pubblico Prot. 3852 del 19/11/2014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</w:t>
        <w:tab/>
        <w:tab/>
        <w:tab/>
        <w:tab/>
        <w:t>che sono pervenute n. 3 candidature nei termini previs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>il prospetto comparativ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>la rinuncia del primo assegnatario pervenuta in data 10/12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ab/>
        <w:tab/>
        <w:tab/>
        <w:t>la necessità didattica di stipulare n. 2 contratti</w:t>
      </w:r>
    </w:p>
    <w:p>
      <w:pPr>
        <w:pStyle w:val="Normal"/>
        <w:jc w:val="both"/>
        <w:rPr/>
      </w:pPr>
      <w:r>
        <w:rPr>
          <w:sz w:val="20"/>
          <w:szCs w:val="20"/>
        </w:rPr>
        <w:t>VISTO</w:t>
        <w:tab/>
        <w:tab/>
        <w:tab/>
        <w:tab/>
        <w:t>che gli altri due concorrenti sono  in possesso dei requisiti richiesti nel band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 E  T  E  R  M  I  N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 stipulare n. 2  contratti di prestazione  d’opera  con il seguente person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SOMMA GIOVANNA, nata a Napoli il 25/05/1976. Il contratto avrà durata dal 10/12/2014 al 15/05/2015 per l’importo omnicomprensivo  di € 1.500,00 (millecinquecento) completamento a carico dei Fondi Comunali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LIENDO GIOVANNA nata ad Avellino il 18/12/1984. Il contratto avrà durata dal 07/01/2015 al 15/05/2015 per l’importo omnicomprensivo di € 500,00 (cinquecento) completamento a carico dei Fondi Comunal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LA DIRIGENTE SCOLAS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Dott.ssa Giovanna Afrodite Zarra</w:t>
      </w:r>
    </w:p>
    <w:p>
      <w:pPr>
        <w:pStyle w:val="Normal"/>
        <w:widowControl w:val="false"/>
        <w:autoSpaceDE w:val="false"/>
        <w:spacing w:lineRule="exact" w:line="249" w:before="101" w:after="0"/>
        <w:ind w:left="4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101" w:after="0"/>
        <w:ind w:left="4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5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cs="Verdana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  <w:b/>
      <w:bCs/>
      <w:sz w:val="28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spacing w:before="0" w:after="18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1" w:leader="none"/>
      </w:tabs>
      <w:autoSpaceDE w:val="false"/>
      <w:spacing w:lineRule="exact" w:line="396"/>
      <w:ind w:left="284" w:right="284" w:hanging="651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Calibri">
    <w:name w:val="Normale + Calibri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scarduccimariglianella.it/" TargetMode="External"/><Relationship Id="rId6" Type="http://schemas.openxmlformats.org/officeDocument/2006/relationships/hyperlink" Target="http://www.icscarduccimariglianell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3:00Z</dcterms:created>
  <dc:creator>*</dc:creator>
  <dc:description/>
  <cp:keywords/>
  <dc:language>en-US</dc:language>
  <cp:lastModifiedBy>Preside</cp:lastModifiedBy>
  <cp:lastPrinted>2014-12-10T12:34:00Z</cp:lastPrinted>
  <dcterms:modified xsi:type="dcterms:W3CDTF">2014-12-10T11:34:00Z</dcterms:modified>
  <cp:revision>18</cp:revision>
  <dc:subject/>
  <dc:title/>
</cp:coreProperties>
</file>