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1865</wp:posOffset>
            </wp:positionH>
            <wp:positionV relativeFrom="paragraph">
              <wp:posOffset>-1143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www.icscarduccimariglianell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www.icscarduccimariglianell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rot. n°  4149  /A-4</w:t>
        <w:tab/>
        <w:tab/>
        <w:tab/>
        <w:tab/>
        <w:tab/>
        <w:tab/>
        <w:t xml:space="preserve">                        Mariglianella, 10/12/2014</w:t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ito 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>Atti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9" w:before="110" w:after="0"/>
        <w:ind w:left="2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115" w:after="0"/>
        <w:ind w:left="1418" w:hanging="1418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 xml:space="preserve">OGGETTO:      </w:t>
      </w:r>
      <w:r>
        <w:rPr>
          <w:color w:val="000000"/>
          <w:spacing w:val="5"/>
          <w:sz w:val="22"/>
          <w:szCs w:val="22"/>
        </w:rPr>
        <w:t>DETERMINA A CONTRARRE   PER  PSICOLOGO SCOLASTICO-</w:t>
      </w:r>
    </w:p>
    <w:p>
      <w:pPr>
        <w:pStyle w:val="Normal"/>
        <w:widowControl w:val="false"/>
        <w:autoSpaceDE w:val="false"/>
        <w:spacing w:lineRule="exact" w:line="249" w:before="115" w:after="0"/>
        <w:ind w:left="1418" w:hanging="1418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115" w:after="0"/>
        <w:ind w:left="1418" w:hanging="1418"/>
        <w:jc w:val="center"/>
        <w:rPr/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ab/>
        <w:t>la legge 241/1990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ab/>
        <w:t xml:space="preserve">il D.I.44/2001 contenente il regolamento concernente le </w:t>
        <w:tab/>
        <w:tab/>
        <w:tab/>
        <w:tab/>
        <w:tab/>
        <w:tab/>
        <w:t xml:space="preserve">“Istruzioni generali sulla gestione amministrativo contabile delle Istituzioni               </w:t>
        <w:tab/>
        <w:tab/>
        <w:tab/>
        <w:tab/>
        <w:t>scolastich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ab/>
        <w:t>il D.Lgs. 196/2003 Codice in materia di protezione dei dati person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ab/>
        <w:t xml:space="preserve">il D.Lgs. 163/2006 Codice dei contratti pubblici di lavoro, servizi e forniture in </w:t>
        <w:tab/>
        <w:tab/>
        <w:tab/>
        <w:tab/>
        <w:t>attuazione delle direttive 2004/17/CE e 2004/18/CE, come aggiornato dalla</w:t>
        <w:tab/>
        <w:tab/>
        <w:tab/>
        <w:tab/>
        <w:t>legge 27/12/2006 n. 29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O ATTO</w:t>
        <w:tab/>
        <w:tab/>
        <w:tab/>
        <w:t>della necessità di individuare una figura professionale di Psicologo scolast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ab/>
        <w:t>Il contributo del Comune di Mariglianella,</w:t>
      </w:r>
    </w:p>
    <w:p>
      <w:pPr>
        <w:pStyle w:val="Normal"/>
        <w:jc w:val="both"/>
        <w:rPr/>
      </w:pPr>
      <w:r>
        <w:rPr>
          <w:sz w:val="22"/>
          <w:szCs w:val="22"/>
        </w:rPr>
        <w:t>VISTO</w:t>
        <w:tab/>
        <w:tab/>
        <w:tab/>
        <w:tab/>
        <w:t>il bando pubblico Prot. 3851 del 19/11/2014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  <w:tab/>
        <w:tab/>
        <w:tab/>
        <w:tab/>
        <w:t>che è pervenuta una unica candidatura nei termini previ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ab/>
        <w:t>che il concorrente è in possesso dei requisiti richiesti nel band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 E  T  E  R  M  I  N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 stipulare un contratto di prestazione  d’opera  con lo psicologo DI LAURO GIOVANNA . Il contratto avrà durata dal 15/12/2014 al 30/05/2014  per l’importo  omnicomprensivo di € 2000,00 (duemila)  completamente a carico dei Fondi Comunal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F.TO DIRIGENTE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ott.ssa Giovanna Afrodite Zarra</w:t>
      </w:r>
    </w:p>
    <w:p>
      <w:pPr>
        <w:pStyle w:val="Normal"/>
        <w:widowControl w:val="false"/>
        <w:autoSpaceDE w:val="false"/>
        <w:spacing w:lineRule="exact" w:line="249" w:before="101" w:after="0"/>
        <w:ind w:left="4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101" w:after="0"/>
        <w:ind w:left="4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5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9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8">
    <w:name w:val=" Carattere Carattere8"/>
    <w:qFormat/>
    <w:rPr>
      <w:rFonts w:ascii="Verdana" w:hAnsi="Verdana" w:cs="Verdana"/>
      <w:b/>
      <w:bCs/>
      <w:sz w:val="22"/>
      <w:szCs w:val="22"/>
    </w:rPr>
  </w:style>
  <w:style w:type="character" w:styleId="CarattereCarattere7">
    <w:name w:val=" Carattere Carattere7"/>
    <w:qFormat/>
    <w:rPr>
      <w:rFonts w:ascii="Verdana" w:hAnsi="Verdana" w:cs="Verdana"/>
    </w:rPr>
  </w:style>
  <w:style w:type="character" w:styleId="CarattereCarattere6">
    <w:name w:val=" Carattere Carattere6"/>
    <w:qFormat/>
    <w:rPr>
      <w:rFonts w:ascii="Verdana" w:hAnsi="Verdana" w:cs="Verdana"/>
      <w:b/>
      <w:bCs/>
      <w:sz w:val="28"/>
      <w:szCs w:val="22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b/>
      <w:sz w:val="28"/>
      <w:szCs w:val="24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pacing w:before="0" w:after="18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51" w:leader="none"/>
      </w:tabs>
      <w:autoSpaceDE w:val="false"/>
      <w:spacing w:lineRule="exact" w:line="396"/>
      <w:ind w:left="284" w:right="284" w:hanging="651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Calibri">
    <w:name w:val="Normale + Calibri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scarduccimariglianella.it/" TargetMode="External"/><Relationship Id="rId6" Type="http://schemas.openxmlformats.org/officeDocument/2006/relationships/hyperlink" Target="http://www.icscarduccimariglianell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9:00Z</dcterms:created>
  <dc:creator>*</dc:creator>
  <dc:description/>
  <cp:keywords/>
  <dc:language>en-US</dc:language>
  <cp:lastModifiedBy>dsga</cp:lastModifiedBy>
  <cp:lastPrinted>2014-12-11T12:38:00Z</cp:lastPrinted>
  <dcterms:modified xsi:type="dcterms:W3CDTF">2014-12-11T11:39:00Z</dcterms:modified>
  <cp:revision>8</cp:revision>
  <dc:subject/>
  <dc:title/>
</cp:coreProperties>
</file>