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 587 /P  </w:t>
        <w:tab/>
        <w:tab/>
        <w:t xml:space="preserve">                              Mariglianella 10 – 0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TUTOR 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10 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7/P del 02/01/14  con il quale si chiedevano  tutor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5 e 27  del 11/01/201 e del 29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 10 febbraio 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– “ Giocare con le parole”cl 2^- 3^  Sc. 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’Auria Anna                                     punti     63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uta Luisa                                          punti     5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Campo Rosario G.                                punti     43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Palma Filomena                               punti    40</w:t>
      </w:r>
    </w:p>
    <w:p>
      <w:pPr>
        <w:pStyle w:val="Normal"/>
        <w:ind w:left="1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 docente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rPr/>
      </w:pPr>
      <w:r>
        <w:rPr>
          <w:b/>
        </w:rPr>
        <w:t xml:space="preserve">Il ricorso avverso alla graduatoria può essere effettuato entro e non oltre le ore 12,30 del  14 febbraio  2014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.T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Mariglianella ,   10/02/1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7:00Z</dcterms:created>
  <dc:creator>Principale</dc:creator>
  <dc:description/>
  <cp:keywords/>
  <dc:language>en-US</dc:language>
  <cp:lastModifiedBy>.</cp:lastModifiedBy>
  <cp:lastPrinted>2014-01-14T12:26:00Z</cp:lastPrinted>
  <dcterms:modified xsi:type="dcterms:W3CDTF">2014-02-11T07:47:00Z</dcterms:modified>
  <cp:revision>2</cp:revision>
  <dc:subject/>
  <dc:title>              </dc:title>
</cp:coreProperties>
</file>