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573 /P  </w:t>
        <w:tab/>
        <w:tab/>
        <w:t xml:space="preserve">                              Mariglianella 10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TUTOR 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tutor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26  del 11/01/201 e del 29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 10 febbraio 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“ Muoversi per esprimersi  I°”cl 4^- 5^  Sc. 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Spiezia Marta                                     punti     82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Palma Filomena                               punti     5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erpico Anna                                        punti     5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ombardi Antonietta                             punti     32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14 febbraio  2014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10/02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7:00Z</dcterms:created>
  <dc:creator>Principale</dc:creator>
  <dc:description/>
  <cp:keywords/>
  <dc:language>en-US</dc:language>
  <cp:lastModifiedBy>.</cp:lastModifiedBy>
  <cp:lastPrinted>2014-01-14T12:26:00Z</cp:lastPrinted>
  <dcterms:modified xsi:type="dcterms:W3CDTF">2014-02-11T07:27:00Z</dcterms:modified>
  <cp:revision>2</cp:revision>
  <dc:subject/>
  <dc:title>              </dc:title>
</cp:coreProperties>
</file>