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79095</wp:posOffset>
            </wp:positionV>
            <wp:extent cx="1333500" cy="90741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02175</wp:posOffset>
            </wp:positionH>
            <wp:positionV relativeFrom="paragraph">
              <wp:posOffset>-457200</wp:posOffset>
            </wp:positionV>
            <wp:extent cx="1012825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21865</wp:posOffset>
            </wp:positionH>
            <wp:positionV relativeFrom="paragraph">
              <wp:posOffset>-114300</wp:posOffset>
            </wp:positionV>
            <wp:extent cx="1207135" cy="1238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60020</wp:posOffset>
                </wp:positionV>
                <wp:extent cx="2352675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NIONE EUROP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Direzione Generale Occup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 Affari Socia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54pt;mso-wrap-distance-left:9.05pt;mso-wrap-distance-right:9.05pt;mso-wrap-distance-top:0pt;mso-wrap-distance-bottom:0pt;margin-top:12.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UNIONE EUROP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Direzione Generale Occup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e Affari Soci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</wp:posOffset>
                </wp:positionV>
                <wp:extent cx="3200400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INISTERO DELLA PUBBLICA ISTRU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Dipartimento dell’Istru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Direzione per gli Affari Internazion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Uff.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pt;mso-wrap-distance-left:9.05pt;mso-wrap-distance-right:9.05pt;mso-wrap-distance-top:0pt;mso-wrap-distance-bottom:0pt;margin-top:3.6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INISTERO DELLA PUBBLICA ISTRU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Dipartimento dell’Istru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Direzione per gli Affari Internazion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Uff.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30480</wp:posOffset>
                </wp:positionV>
                <wp:extent cx="7200900" cy="800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STITUTO COMPRENSIVO “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GIOSUE’ CARDUCCI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a Torino, 10 – c.a.p. 80030 – MARIGLIANELLA (Napol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Tel. Fax 081 8854347 – C.F. 92018540630 – Cod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Mecc. 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NAIC868007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sito web.: </w:t>
                            </w:r>
                            <w:hyperlink r:id="rId5">
                              <w:r>
                                <w:rPr>
                                  <w:rStyle w:val="InternetLink"/>
                                  <w:i/>
                                  <w:sz w:val="20"/>
                                  <w:szCs w:val="20"/>
                                  <w:lang w:val="en-GB"/>
                                </w:rPr>
                                <w:t>www.iccarduccimariglianella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63pt;mso-wrap-distance-left:9.05pt;mso-wrap-distance-right:9.05pt;mso-wrap-distance-top:0pt;mso-wrap-distance-bottom:0pt;margin-top:2.4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ISTITUTO COMPRENSIVO “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GIOSUE’ CARDUCCI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a Torino, 10 – c.a.p. 80030 – MARIGLIANELLA (Napoli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Tel. Fax 081 8854347 – C.F. 92018540630 – Cod. </w:t>
                      </w:r>
                      <w:r>
                        <w:rPr>
                          <w:sz w:val="20"/>
                          <w:szCs w:val="20"/>
                        </w:rPr>
                        <w:t xml:space="preserve">Mecc. 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NAIC868007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sito web.: </w:t>
                      </w:r>
                      <w:hyperlink r:id="rId6">
                        <w:r>
                          <w:rPr>
                            <w:rStyle w:val="InternetLink"/>
                            <w:i/>
                            <w:sz w:val="20"/>
                            <w:szCs w:val="20"/>
                            <w:lang w:val="en-GB"/>
                          </w:rPr>
                          <w:t>www.iccarduccimariglianella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>
          <w:lang w:val="en-US"/>
        </w:rPr>
      </w:pPr>
      <w:r>
        <w:rPr/>
        <w:tab/>
      </w:r>
      <w:r>
        <w:rPr>
          <w:lang w:val="en-US"/>
        </w:rPr>
        <w:t>AL SITO WEB</w:t>
      </w:r>
    </w:p>
    <w:p>
      <w:pPr>
        <w:pStyle w:val="Normal"/>
        <w:ind w:firstLine="708"/>
        <w:jc w:val="right"/>
        <w:rPr>
          <w:lang w:val="en-US"/>
        </w:rPr>
      </w:pPr>
      <w:r>
        <w:rPr>
          <w:lang w:val="en-US"/>
        </w:rPr>
        <w:t>ALBO ON LINE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OGGETTO: Accettazione MAD per eventuale stipula contratti a T.D. A.S. 2018/201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IL  DIRIGENTE   SCOLASTICO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left="708" w:hanging="0"/>
        <w:rPr/>
      </w:pPr>
      <w:r>
        <w:rPr/>
        <w:t>VISTO</w:t>
        <w:tab/>
        <w:t xml:space="preserve"> il D.M. 131/2007 “Regolamento sulle supplenze personale docente ed educativo”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VISTO il cospicuo numero di domande pervenute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CONSIDERATA la possibilità, in caso di esaurimento delle graduatorie di Istituto e dopo aver consultato le graduatorie viciniori, di poter prendere in considerazione eventuali domande di messa a disposizione;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D   I   S   P   O   N   E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Che le domande di messa a disposizione per il corrente anno scolastico saranno accettate ESCLUSIVAMENTE fino al 20/09/2018 e dovranno essere corredate da curriculum vitae e dovranno specificare in modo chiaro la tipologia di posto, si precisa che, per l’insegnamento del sostegno è necessaria l’abilitazion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 xml:space="preserve">        Il Dirigente Scolastico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 xml:space="preserve">  </w:t>
        <w:tab/>
        <w:tab/>
        <w:t xml:space="preserve">       Arch. Roberto Valentini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90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right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Verdana" w:hAnsi="Verdana" w:cs="Verdana"/>
      <w:b/>
      <w:bCs/>
      <w:sz w:val="22"/>
      <w:szCs w:val="22"/>
    </w:rPr>
  </w:style>
  <w:style w:type="character" w:styleId="Corpodeltesto2Carattere">
    <w:name w:val="Corpo del testo 2 Carattere"/>
    <w:qFormat/>
    <w:rPr>
      <w:rFonts w:ascii="Verdana" w:hAnsi="Verdana" w:cs="Verdana"/>
    </w:rPr>
  </w:style>
  <w:style w:type="character" w:styleId="Corpodeltesto3Carattere">
    <w:name w:val="Corpo del testo 3 Carattere"/>
    <w:qFormat/>
    <w:rPr>
      <w:rFonts w:ascii="Verdana" w:hAnsi="Verdana" w:cs="Verdana"/>
      <w:b/>
      <w:bCs/>
      <w:sz w:val="28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b/>
      <w:bCs/>
      <w:sz w:val="22"/>
      <w:szCs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20" w:leader="none"/>
      </w:tabs>
      <w:spacing w:before="0" w:after="180"/>
      <w:jc w:val="both"/>
    </w:pPr>
    <w:rPr>
      <w:rFonts w:ascii="Verdana" w:hAnsi="Verdana" w:cs="Verdana"/>
      <w:sz w:val="20"/>
      <w:szCs w:val="20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b/>
      <w:bCs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iccarduccimariglianella.it/" TargetMode="External"/><Relationship Id="rId6" Type="http://schemas.openxmlformats.org/officeDocument/2006/relationships/hyperlink" Target="http://www.iccarduccimariglianella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42:00Z</dcterms:created>
  <dc:creator>*</dc:creator>
  <dc:description/>
  <cp:keywords/>
  <dc:language>en-US</dc:language>
  <cp:lastModifiedBy>DSGA</cp:lastModifiedBy>
  <cp:lastPrinted>2018-09-10T14:02:00Z</cp:lastPrinted>
  <dcterms:modified xsi:type="dcterms:W3CDTF">2018-09-10T12:02:00Z</dcterms:modified>
  <cp:revision>4</cp:revision>
  <dc:subject/>
  <dc:title/>
</cp:coreProperties>
</file>