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drawing>
          <wp:inline distT="0" distB="0" distL="0" distR="0">
            <wp:extent cx="579056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lang w:eastAsia="zxx"/>
        </w:rPr>
      </w:pPr>
      <w:r>
        <w:rPr>
          <w:b/>
          <w:i/>
          <w:color w:val="FF0000"/>
          <w:kern w:val="2"/>
          <w:lang w:eastAsia="zxx"/>
        </w:rPr>
        <w:t>“</w:t>
      </w:r>
      <w:r>
        <w:rPr>
          <w:b/>
          <w:i/>
          <w:color w:val="FF0000"/>
          <w:kern w:val="2"/>
          <w:lang w:eastAsia="zxx"/>
        </w:rPr>
        <w:t>Con l’Europa investiamo nel vostro futuro”</w:t>
      </w:r>
    </w:p>
    <w:p>
      <w:pPr>
        <w:pStyle w:val="Normal"/>
        <w:autoSpaceDE w:val="false"/>
        <w:jc w:val="center"/>
        <w:rPr>
          <w:b/>
          <w:b/>
          <w:i/>
          <w:i/>
          <w:color w:val="FF0000"/>
          <w:kern w:val="2"/>
          <w:sz w:val="28"/>
          <w:szCs w:val="28"/>
          <w:lang w:eastAsia="zxx"/>
        </w:rPr>
      </w:pPr>
      <w:r>
        <w:rPr>
          <w:b/>
          <w:i/>
          <w:color w:val="FF0000"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>ISTITUTO COMPRENSIVO S.M. “ G. CARDUCCI “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VIA TORINO N. 10 – 80030 MARIGLIANELLA (NA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i/>
          <w:sz w:val="20"/>
          <w:szCs w:val="20"/>
          <w:lang w:val="en-GB"/>
        </w:rPr>
        <w:t>TEL. 081/8854347 – C.F. 92018540630 – N. COD. – NAIC86800</w:t>
      </w:r>
    </w:p>
    <w:p>
      <w:pPr>
        <w:pStyle w:val="Normal"/>
        <w:autoSpaceDE w:val="false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tività cofinanziate dal Fondo Sociale Europeo e realizzate nell'ambito del Programma Operativo Nazionale "Competenze per lo Sviluppo" 2007-2013.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Obiettivo Convergenza- Migliorare i livelli di conoscenza e competenza dei   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giovani- C-1-  annualità 2013/14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vviso Prot.n. AOODGAI/ 2373 del 26/02/2013.</w:t>
      </w:r>
    </w:p>
    <w:p>
      <w:pPr>
        <w:pStyle w:val="Normal"/>
        <w:ind w:left="1080" w:hanging="1080"/>
        <w:jc w:val="center"/>
        <w:rPr>
          <w:sz w:val="28"/>
          <w:szCs w:val="28"/>
        </w:rPr>
      </w:pPr>
      <w:r>
        <w:rPr>
          <w:sz w:val="28"/>
          <w:szCs w:val="28"/>
        </w:rPr>
        <w:t>autorizzazione  AOODGAI- 8440 del 02/08/2013 del Ministero dell’Istruzione, dell’Università e della Ricerca - Dipartimento per la Programmazione – Direzione Generale per gli Affari Internazionali Uff. I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 xml:space="preserve">COD. PROG. </w:t>
      </w:r>
      <w:r>
        <w:rPr>
          <w:b/>
          <w:sz w:val="28"/>
          <w:szCs w:val="28"/>
        </w:rPr>
        <w:t>FSE - C-1- 2013-110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</w:rPr>
        <w:t xml:space="preserve">Prot. N.469 /P  </w:t>
        <w:tab/>
        <w:tab/>
        <w:t xml:space="preserve">                              Mariglianella 03 – 02 –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’Alb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ito interne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OGGETTO: “PUBBLICAZIONE GRADUATORIA SELEZIONE   ESPERTI  PON FSE “COMPETENZE PER LO SVILUPPO” ANNUALITA’  “2013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>Vista</w:t>
      </w:r>
      <w:r>
        <w:rPr/>
        <w:tab/>
        <w:t xml:space="preserve">la circolare ministeriale prot. </w:t>
      </w:r>
      <w:r>
        <w:rPr>
          <w:bCs/>
        </w:rPr>
        <w:t xml:space="preserve">AOODGAI/2373  del 26/02/2013 </w:t>
      </w:r>
      <w:r>
        <w:rPr/>
        <w:t>, relativa alla programmazione dei fondi strutturali 2007 – 2013 e i relativi allegati;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>la Circolare prot. n. AOODGAI -8440 del 02/08/2013 del Ministero dell'Istruzione relativa all’autorizzazione da parte del Ministero della Pubblica Istruzione del Piano Integrato egli Interventi proposto a fronte del PON  “Competenze per lo sviluppo” 2007-2013, finanziato con il FSE, relativamente all’annualità 2013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ab/>
        <w:t>le  disposizioni e istruzioni per l’attuazione delle iniziative cofinanziate dai Fondi strutturali Europei 2007/2013  Edizione 2011;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Vista</w:t>
      </w:r>
      <w:r>
        <w:rPr>
          <w:bCs/>
        </w:rPr>
        <w:t xml:space="preserve"> </w:t>
      </w:r>
      <w:r>
        <w:rPr/>
        <w:t xml:space="preserve">la delibera del Collegio dei Docenti </w:t>
      </w:r>
      <w:r>
        <w:rPr>
          <w:sz w:val="22"/>
          <w:szCs w:val="22"/>
        </w:rPr>
        <w:t xml:space="preserve">  n°10  del 11/10/13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Viste </w:t>
      </w:r>
      <w:r>
        <w:rPr>
          <w:sz w:val="22"/>
          <w:szCs w:val="22"/>
        </w:rPr>
        <w:t>le delibera del Consiglio di Istituto       e il regolamento contabile dello stess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ab/>
        <w:t>Il bando  prot. n° 7/P del 02/01/14  con il quale si chiedevano  esperti per la realizzazione del PON FSE “Competenze per lo sviluppo”  annualità 2013/2014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Visti</w:t>
      </w:r>
      <w:r>
        <w:rPr/>
        <w:tab/>
        <w:t>i verbali n 5 e 23  del 11/01/201 e del 27/01/14  nel quale il gruppo di progetto ha predisposto e  espresso la valutazione dei  curricula pervenuti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pubblicazione in data   3  febbraio 2014, della graduatoria PON FSE “Competenze per lo sviluppo annualità 2013, elaborata dal gruppo operativo di proget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C – Azione 1  “Muoversi per esprimersi II°”    Sc. Secondaria I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ia Antonella                                   punti     88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omana Antonella                              punti     7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usso Giovanni B.                              punti      7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adice Mario                                       punti     4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 Falco Brigida                                  punti     2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mano Antonella                              punti      20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annucci Antonio                                 punti   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>Il  candidato evidenziato   è  individuato  quale  avente diritto alla stipula del contratto di prestazione d’opera con l’Istituzione scola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rinuncia da parte  del docente avente diritto , si procederà allo scivolamento della graduator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Il ricorso avverso alla graduatoria può essere effettuato entro e non oltre le ore 12,30 del  08 febbraio  2014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F.T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Dott.ssa Giovanna Afrodite Zarra</w:t>
      </w: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  <w:t xml:space="preserve">Mariglianella ,   03/03/14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21:34:00Z</dcterms:created>
  <dc:creator>Principale</dc:creator>
  <dc:description/>
  <cp:keywords/>
  <dc:language>en-US</dc:language>
  <cp:lastModifiedBy>ic-carducci</cp:lastModifiedBy>
  <cp:lastPrinted>2014-01-14T12:26:00Z</cp:lastPrinted>
  <dcterms:modified xsi:type="dcterms:W3CDTF">2014-02-03T10:27:00Z</dcterms:modified>
  <cp:revision>3</cp:revision>
  <dc:subject/>
  <dc:title/>
</cp:coreProperties>
</file>