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 575 /P  </w:t>
        <w:tab/>
        <w:tab/>
        <w:t xml:space="preserve">                              Mariglianella 10 – 02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TUTOR 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10 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7/P del 02/01/14  con il quale si chiedevano  tutor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5 e 28  del 11/01/201 e del 31/01/14  nel quale il gruppo di progetto ha predisposto e  espresso la valutazione dei  curri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 10 febbraio 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C – Azione 1 – “ Laboratorio di futsal”cl   3^  Sc. 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Palma Filomena                             punti     40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occa Giuseppina                              punti     40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Il  docente evidenziato   è  individuato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nuncia da parte  del docente avente diritto , si procederà allo scivolamento della graduatoria</w:t>
      </w:r>
    </w:p>
    <w:p>
      <w:pPr>
        <w:pStyle w:val="Normal"/>
        <w:rPr/>
      </w:pPr>
      <w:r>
        <w:rPr>
          <w:b/>
        </w:rPr>
        <w:t xml:space="preserve">Il ricorso avverso alla graduatoria può essere effettuato entro e non oltre le ore 12,30 del  14 febbraio  2014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F.T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Giovanna Afrodite Zarra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Mariglianella ,   10/02/14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4:00Z</dcterms:created>
  <dc:creator>Principale</dc:creator>
  <dc:description/>
  <cp:keywords/>
  <dc:language>en-US</dc:language>
  <cp:lastModifiedBy>.</cp:lastModifiedBy>
  <cp:lastPrinted>2014-01-14T12:26:00Z</cp:lastPrinted>
  <dcterms:modified xsi:type="dcterms:W3CDTF">2014-02-11T07:34:00Z</dcterms:modified>
  <cp:revision>2</cp:revision>
  <dc:subject/>
  <dc:title>              </dc:title>
</cp:coreProperties>
</file>