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79095</wp:posOffset>
            </wp:positionV>
            <wp:extent cx="1333500" cy="90741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57200</wp:posOffset>
            </wp:positionV>
            <wp:extent cx="1012825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207135" cy="123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235267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3200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 Uff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12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 Uff.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sito web.: www.icscarduccimariglianella.gov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sito web.: www.icscarduccimariglianella.gov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/>
        <w:t xml:space="preserve">                                  </w:t>
      </w:r>
      <w:r>
        <w:rPr>
          <w:rFonts w:eastAsia="Comic Sans MS" w:cs="Comic Sans MS" w:ascii="Comic Sans MS" w:hAnsi="Comic Sans MS"/>
          <w:i/>
        </w:rPr>
        <w:t xml:space="preserve">    </w:t>
      </w:r>
      <w:r>
        <w:rPr>
          <w:rFonts w:cs="Comic Sans MS" w:ascii="Comic Sans MS" w:hAnsi="Comic Sans MS"/>
          <w:i/>
        </w:rPr>
        <w:t>Indirizzo e-mail:naic868007@istruzione.it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/>
        <w:t>Alle famiglie interessa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l’Alb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Al sito Web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Ai docenti referenti dell’orient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°.267/C1                                                                                Mariglianella, 20/0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Iscrizioni on line A.S. 2014/2015– Appoggio alle famig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Come per lo scorso anno, in base a quanto disposto dalla legge n. 135/2012, </w:t>
      </w:r>
      <w:r>
        <w:rPr>
          <w:b/>
          <w:u w:val="single"/>
        </w:rPr>
        <w:t>le iscrizioni per le classi prime  della scuola  primaria e secondaria di primo grado dovranno essere effettuate esclusivamente on line,</w:t>
      </w:r>
      <w:r>
        <w:rPr>
          <w:b/>
          <w:sz w:val="32"/>
          <w:szCs w:val="32"/>
          <w:u w:val="single"/>
        </w:rPr>
        <w:t xml:space="preserve"> </w:t>
      </w:r>
      <w:r>
        <w:rPr/>
        <w:t xml:space="preserve">utilizzando  il sito </w:t>
      </w:r>
      <w:hyperlink r:id="rId5">
        <w:r>
          <w:rPr>
            <w:rStyle w:val="InternetLink"/>
            <w:b/>
          </w:rPr>
          <w:t>www.iscrizioni.istruzione.it</w:t>
        </w:r>
      </w:hyperlink>
      <w:r>
        <w:rPr>
          <w:b/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Per l’iscrizione alla </w:t>
      </w:r>
      <w:r>
        <w:rPr>
          <w:b/>
        </w:rPr>
        <w:t>scuola primaria</w:t>
      </w:r>
      <w:r>
        <w:rPr/>
        <w:t xml:space="preserve"> </w:t>
      </w:r>
      <w:r>
        <w:rPr>
          <w:b/>
        </w:rPr>
        <w:t>il codice</w:t>
      </w:r>
      <w:r>
        <w:rPr/>
        <w:t xml:space="preserve"> da indicare sulla domanda  è </w:t>
      </w:r>
      <w:r>
        <w:rPr>
          <w:b/>
        </w:rPr>
        <w:t>NAEE868019;</w:t>
      </w:r>
    </w:p>
    <w:p>
      <w:pPr>
        <w:pStyle w:val="Normal"/>
        <w:jc w:val="both"/>
        <w:rPr>
          <w:b/>
          <w:b/>
        </w:rPr>
      </w:pPr>
      <w:r>
        <w:rPr/>
        <w:t xml:space="preserve">Per l’iscrizione alla </w:t>
      </w:r>
      <w:r>
        <w:rPr>
          <w:b/>
        </w:rPr>
        <w:t>scuola secondaria di primo grado il codice</w:t>
      </w:r>
      <w:r>
        <w:rPr/>
        <w:t xml:space="preserve">  è </w:t>
      </w:r>
      <w:r>
        <w:rPr>
          <w:b/>
        </w:rPr>
        <w:t>NAMM868018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termine di scadenza</w:t>
      </w:r>
      <w:r>
        <w:rPr/>
        <w:t xml:space="preserve"> per le iscrizioni alle scuole dell’infanzia (il relativo modello di domanda è disponibile presso gli uffici di segreteria) , alle prime classi della  scuola primaria e secondaria di primo grado è fissato al </w:t>
      </w:r>
      <w:r>
        <w:rPr>
          <w:b/>
        </w:rPr>
        <w:t xml:space="preserve">28 febbraio 2014 </w:t>
      </w:r>
      <w:r>
        <w:rPr/>
        <w:t>( C. M. n. 28 del 10/01/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possono essere presentate dal </w:t>
      </w:r>
      <w:r>
        <w:rPr>
          <w:b/>
        </w:rPr>
        <w:t xml:space="preserve">3 febbraio 2014, </w:t>
      </w:r>
      <w:r>
        <w:rPr/>
        <w:t xml:space="preserve">tenendo presente che le famiglie possono già avviare la fase di registrazione al portale della iscrizioni on line dal </w:t>
      </w:r>
      <w:r>
        <w:rPr>
          <w:b/>
        </w:rPr>
        <w:t xml:space="preserve">27 gennaio 2014, </w:t>
      </w:r>
      <w:r>
        <w:rPr/>
        <w:t>con anticipo rispetto all’apertura delle procedure di iscrizioni on line (3 febbrai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le famiglie che non siano in possesso di adeguata conoscenza informatica, o che non dispongano di  casella di posta elettronica, il nostro Istituto fornisce assistenza, presso la Segreteria didattica, nelle persone delle Sigg.re  Iaccarino e Rossi, nei giorni sotto indica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l Lunedì al Sabato, dalle ore 10.00 alle ore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artedì ed il Sabato, dalle ore 14.30 alle ore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, inoltre, che </w:t>
      </w:r>
      <w:r>
        <w:rPr>
          <w:b/>
        </w:rPr>
        <w:t>anche le domande di iscrizione alla scuola secondaria superiore</w:t>
      </w:r>
      <w:r>
        <w:rPr/>
        <w:t xml:space="preserve"> degli alunni frequentanti la classe III media, devono essere effettuate </w:t>
      </w:r>
      <w:r>
        <w:rPr>
          <w:b/>
        </w:rPr>
        <w:t>esclusivamente on line, entro il 28 febbraio 2014.</w:t>
      </w:r>
    </w:p>
    <w:p>
      <w:pPr>
        <w:pStyle w:val="Normal"/>
        <w:jc w:val="both"/>
        <w:rPr/>
      </w:pPr>
      <w:r>
        <w:rPr/>
        <w:t>Pertanto i Sigg. ri Genitori, per eventuali informazioni e chiarimenti, devono rivolgersi unicamente all’Istituto superiore presso cui intendano iscrivere i propr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/>
        <w:t xml:space="preserve">Il Dirigente Scolastico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Dott.ssa Giovanna Afrodite Za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crizioni.istruzion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51:00Z</dcterms:created>
  <dc:creator>*</dc:creator>
  <dc:description/>
  <cp:keywords/>
  <dc:language>en-US</dc:language>
  <cp:lastModifiedBy>.</cp:lastModifiedBy>
  <cp:lastPrinted>2014-01-20T10:24:00Z</cp:lastPrinted>
  <dcterms:modified xsi:type="dcterms:W3CDTF">2014-01-23T07:51:00Z</dcterms:modified>
  <cp:revision>2</cp:revision>
  <dc:subject/>
  <dc:title/>
</cp:coreProperties>
</file>