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stituto Comprens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G: Carducci” Mariglianella</w:t>
      </w:r>
    </w:p>
    <w:p>
      <w:pPr>
        <w:pStyle w:val="Heading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elazione Fina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ll’ Equipe Pedagog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         Sezione         Anno Scolastico  2008/09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 Coordinatore/trice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/ssa Segretario/a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rdine di Scuola                     Primaria                        Secondaria di I° grado</w:t>
      </w:r>
    </w:p>
    <w:p>
      <w:pPr>
        <w:pStyle w:val="Heading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UADRO 1.  SITUAZIONE DI PARTENZA DELLA CLASSE (eventuale breve stor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DRO 2.  SITUAZIONE DELLA CLASSE IN Uscita</w:t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sentazione della class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Composizione      n°       di cui maschi n°       femmine     n °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etenti n°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versamente abili n °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Ambiente di provenienz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vato, culturalmente evoluto, stimolante n°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o, abbastanza stimolante, accettabilmente evoluto culturalmente n °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sto, poco stimolante e poco evoluto culturalmente n °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problematiche particolari  n° 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Livello medio di apprendimen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 gruppo classe</w:t>
      </w:r>
      <w:r>
        <w:rPr>
          <w:rFonts w:cs="Arial" w:ascii="Arial" w:hAnsi="Arial"/>
          <w:sz w:val="22"/>
          <w:szCs w:val="22"/>
        </w:rPr>
        <w:t xml:space="preserve">         ◊ alto          ◊ medio          ◊ bass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pologia del gruppo class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◊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IVACE           ◊  TRANQUILLA             ◊  POCO PARTECIPE             ◊  MOLTO PARTECIP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◊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BBASTANZA  PARTECIPE                ◊  DISINTERESSATA              ◊  PROBLEMATICA</w:t>
      </w:r>
    </w:p>
    <w:p>
      <w:pPr>
        <w:pStyle w:val="Heading3"/>
        <w:spacing w:lineRule="auto" w:line="360"/>
        <w:rPr/>
      </w:pPr>
      <w:r>
        <w:rPr>
          <w:sz w:val="22"/>
          <w:szCs w:val="22"/>
        </w:rPr>
        <w:t xml:space="preserve">Gruppi di livello in situazione di Usci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42"/>
      </w:tblGrid>
      <w:tr>
        <w:trPr>
          <w:trHeight w:val="3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ito cognitivo e metacognitivo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ello alto</w:t>
            </w:r>
            <w:r>
              <w:rPr>
                <w:rFonts w:cs="Arial" w:ascii="Arial" w:hAnsi="Arial"/>
                <w:sz w:val="18"/>
                <w:szCs w:val="18"/>
              </w:rPr>
              <w:t xml:space="preserve"> N°    alunn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oscenze buone, abilità sicure, affidabili e autonomi nell’impegno, metodo di lavoro ordinato,comportamento   corretto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 alun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ello Medio</w:t>
            </w:r>
            <w:r>
              <w:rPr>
                <w:rFonts w:cs="Arial" w:ascii="Arial" w:hAnsi="Arial"/>
                <w:sz w:val="18"/>
                <w:szCs w:val="18"/>
              </w:rPr>
              <w:t xml:space="preserve"> N°     alunn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oscenze più o meno sicure, adeguata capacità di abilità,   metodo di lavoro ordinato, impegno regolare, comportamento  alquanto corretto 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mi alun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ello Basso</w:t>
            </w:r>
            <w:r>
              <w:rPr>
                <w:rFonts w:cs="Arial" w:ascii="Arial" w:hAnsi="Arial"/>
                <w:sz w:val="18"/>
                <w:szCs w:val="18"/>
              </w:rPr>
              <w:t xml:space="preserve"> N°    alun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sesso di conoscenze limitate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llo minimo di abilità, autonomia limitata, metodo di lavoro approssimativo  , impegno discontinuo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 alun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ello Lacunoso</w:t>
            </w:r>
            <w:r>
              <w:rPr>
                <w:rFonts w:cs="Arial" w:ascii="Arial" w:hAnsi="Arial"/>
                <w:sz w:val="18"/>
                <w:szCs w:val="18"/>
              </w:rPr>
              <w:t xml:space="preserve"> N °   alun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lacunose e inadeguate, abilità limitate, autonomia scarsa, metodo di lavoro inefficiente, comportamento non sempre corretto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mi alun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tuazioni Particolar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3060"/>
        <w:gridCol w:w="2700"/>
      </w:tblGrid>
      <w:tr>
        <w:trPr>
          <w:trHeight w:val="6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zi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i rilevati in ordine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lli</w:t>
            </w:r>
          </w:p>
        </w:tc>
      </w:tr>
      <w:tr>
        <w:trPr>
          <w:trHeight w:val="2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OBIETTIVI PERSEGUIT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Obiettivi formativi ( PECUP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agire con l’ ambiente naturale e sociale che lo circonda, e influenzarlo positivamente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solvere i problemi che di volta in volta incontra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flettere su se stesso e gestire il proprio processo di crescita, anche chiedendo aiuto </w:t>
      </w:r>
    </w:p>
    <w:p>
      <w:pPr>
        <w:pStyle w:val="Normal"/>
        <w:spacing w:lineRule="atLeast" w:line="3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quando occorre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rendere, per il loro valore la complessità dei sistemi simbolici e culturali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urare il senso del bello</w:t>
      </w:r>
    </w:p>
    <w:p>
      <w:pPr>
        <w:pStyle w:val="Normal"/>
        <w:spacing w:lineRule="atLeas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li obiettivi sono stati conseguiti attraverso il processo d’insegnamento-apprendimento di ogni singola disciplina</w:t>
      </w:r>
    </w:p>
    <w:p>
      <w:pPr>
        <w:pStyle w:val="Normal"/>
        <w:spacing w:lineRule="atLeas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cognitivi generali e contenuti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fa rinvio alla progettazione disciplinare e agli O S A  rilevati dalle indicazioni Nazionali per il PSP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>Obiettivi educativi trasversali già contenuti nel P.O.F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Corpodeltes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nomia  - Autostima -  Rispetto della persona -  Rispetto dell’ambiente  - Solidarietà - Tolleranza  - Partecipazione  Sensibilizzazione al valore delle conoscenze  - Motivazione all’ apprendimento  - Metodo di Lavoro-   Autovalutazione</w:t>
      </w:r>
    </w:p>
    <w:p>
      <w:pPr>
        <w:pStyle w:val="Corpodeltes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Corpodeltesto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ltesto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ltesto2"/>
        <w:tabs>
          <w:tab w:val="clear" w:pos="709"/>
          <w:tab w:val="left" w:pos="6096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QUADRO 4. LINEE DIDATTICHE E METODOLOGICHE SEGUITE DAL CONSIGLIO DI CLASSE</w:t>
      </w:r>
    </w:p>
    <w:p>
      <w:pPr>
        <w:pStyle w:val="Heading4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tività ed insegnamenti svolt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Si fa rinvio al documento di programmazione educativo- didattica dell'Equipe pedagogica, nonché alla progettazione disciplinare e alla relazione finale dei singoli docent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ività svolte per il recupero e /o l’ ampliamen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◊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VORI di GRUPPO             ◊ STUDIO ASSISTITO           ◊  LABORATORI           ◊ ALTRO  </w:t>
      </w:r>
    </w:p>
    <w:p>
      <w:pPr>
        <w:pStyle w:val="Normal"/>
        <w:spacing w:lineRule="exact" w:line="24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◊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ARSA         ◊ ITALIANO      ◊ INGLESE     ◊ MATEMATICA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lineRule="auto" w:line="360"/>
        <w:rPr/>
      </w:pPr>
      <w:r>
        <w:rPr>
          <w:sz w:val="22"/>
          <w:szCs w:val="22"/>
        </w:rPr>
        <w:t xml:space="preserve">Attività opzionali svolte dagli alunni appartenenti alla classe       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eriodo: Ottobre- maggio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5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boratorio Informatica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boratorio  Linguistico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t. extra-curriculari                                      Nomi  alunni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. extra-curriculari                                     Nomi  alunni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t. extra-curriculari                                      Nomi  alunni     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18"/>
          <w:szCs w:val="18"/>
        </w:rPr>
      </w:pPr>
      <w:r>
        <w:br w:type="column"/>
      </w:r>
      <w:r>
        <w:rPr>
          <w:rFonts w:cs="Arial" w:ascii="Arial" w:hAnsi="Arial"/>
          <w:i/>
          <w:sz w:val="18"/>
          <w:szCs w:val="18"/>
        </w:rPr>
        <w:t xml:space="preserve">Nomi alunni  :      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omi alunni :  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258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360"/>
        <w:rPr/>
      </w:pPr>
      <w:r>
        <w:rPr>
          <w:sz w:val="22"/>
          <w:szCs w:val="22"/>
        </w:rPr>
        <w:t>Metodologia e Metod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◊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l’ esperienza          ◊ della comunicazione      ◊ della ricerca         ◊ induttivo     ◊ deduttivo      ◊ poblem solving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◊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perative learning     ◊ alt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tegie didattich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◊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lavori di gruppo       ◊ lezioni espositive       ◊  mappe concettuali         ◊ brainstorminio      ◊ forum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◊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corsi differenziati d’apprendimento        ◊  metacognizione            ◊ altr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zzi e Strum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◊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boratori Attrezzati        ◊ libri di testo       ◊ schede predisposte        ◊ videoregistratore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◊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biblioteca      ◊  poiettori diapositive       ◊ videocamera          ◊ macchina fotografica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◊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VD       ◊ PC     ◊ attrezzature sportive          ◊ altr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Progetti e tematiche comuni per l’Educazione alla Convivenza Civil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 Gli O S A  specifici sono stati sviluppati attraverso il coinvolgimento delle varie discipline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Heading3"/>
        <w:spacing w:lineRule="auto" w:line="360"/>
        <w:jc w:val="both"/>
        <w:rPr>
          <w:b w:val="false"/>
          <w:b w:val="false"/>
          <w:szCs w:val="18"/>
        </w:rPr>
      </w:pPr>
      <w:r>
        <w:rPr>
          <w:b w:val="false"/>
          <w:szCs w:val="18"/>
        </w:rPr>
        <w:t>◊</w:t>
      </w:r>
      <w:r>
        <w:rPr>
          <w:rFonts w:eastAsia="Arial"/>
          <w:b w:val="false"/>
          <w:szCs w:val="18"/>
        </w:rPr>
        <w:t xml:space="preserve"> </w:t>
      </w:r>
      <w:r>
        <w:rPr>
          <w:b w:val="false"/>
          <w:szCs w:val="18"/>
        </w:rPr>
        <w:t xml:space="preserve">Educazione Stradale     ◊ Educazione all’Affettività     ◊ Educazione Ambientale   </w:t>
      </w:r>
    </w:p>
    <w:p>
      <w:pPr>
        <w:pStyle w:val="Heading3"/>
        <w:spacing w:lineRule="auto" w:line="360"/>
        <w:jc w:val="both"/>
        <w:rPr/>
      </w:pPr>
      <w:r>
        <w:rPr>
          <w:rFonts w:eastAsia="Arial"/>
          <w:b w:val="false"/>
          <w:szCs w:val="18"/>
        </w:rPr>
        <w:t xml:space="preserve"> </w:t>
      </w:r>
      <w:r>
        <w:rPr>
          <w:b w:val="false"/>
          <w:szCs w:val="18"/>
        </w:rPr>
        <w:t>◊</w:t>
      </w:r>
      <w:r>
        <w:rPr>
          <w:rFonts w:eastAsia="Arial"/>
          <w:b w:val="false"/>
          <w:szCs w:val="18"/>
        </w:rPr>
        <w:t xml:space="preserve"> </w:t>
      </w:r>
      <w:r>
        <w:rPr>
          <w:b w:val="false"/>
          <w:szCs w:val="18"/>
        </w:rPr>
        <w:t>Educazione Alimentare      ◊ Educazione alla Salute     ◊ Educazione alla cittadinanza</w:t>
      </w:r>
    </w:p>
    <w:p>
      <w:pPr>
        <w:pStyle w:val="Heading3"/>
        <w:spacing w:lineRule="auto" w:line="360"/>
        <w:rPr/>
      </w:pPr>
      <w:r>
        <w:rPr>
          <w:b w:val="false"/>
          <w:szCs w:val="18"/>
        </w:rPr>
        <w:t>◊</w:t>
      </w:r>
      <w:r>
        <w:rPr>
          <w:rFonts w:eastAsia="Arial"/>
          <w:b w:val="false"/>
          <w:szCs w:val="18"/>
        </w:rPr>
        <w:t xml:space="preserve"> </w:t>
      </w:r>
      <w:r>
        <w:rPr>
          <w:b w:val="false"/>
          <w:bCs w:val="false"/>
          <w:szCs w:val="18"/>
        </w:rPr>
        <w:t>Orientament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Uscite e visite Guidate: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Met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sz w:val="22"/>
          <w:szCs w:val="22"/>
        </w:rPr>
        <w:t>QUADRO</w:t>
      </w:r>
      <w:r>
        <w:rPr>
          <w:rFonts w:cs="Arial" w:ascii="Arial" w:hAnsi="Arial"/>
          <w:b/>
          <w:bCs/>
          <w:sz w:val="22"/>
          <w:szCs w:val="22"/>
        </w:rPr>
        <w:t xml:space="preserve"> 5.  CONTROLLO DEGLI APPRENDIMENTI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ifica degli obiettivi formativi relativi a conoscenze e abilità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he orali ( interrogazioni, colloqui, discussioni guidate)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cs="Arial" w:ascii="Arial" w:hAnsi="Arial"/>
          <w:sz w:val="18"/>
          <w:szCs w:val="18"/>
        </w:rPr>
        <w:t>Prove strutturate e/ o non strutturate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rcitazioni in classe e a casa ( schemi, tavole sinottiche, esercizi di completamento)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rifica degli obiettivi formativi relativi al comportamento 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osservazioni sistematiche anche attraverso griglie)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ifica delle competenze</w:t>
      </w:r>
    </w:p>
    <w:p>
      <w:pPr>
        <w:pStyle w:val="Normal"/>
        <w:numPr>
          <w:ilvl w:val="0"/>
          <w:numId w:val="8"/>
        </w:numPr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he strutturate o non strutturate</w:t>
      </w:r>
    </w:p>
    <w:p>
      <w:pPr>
        <w:pStyle w:val="Normal"/>
        <w:numPr>
          <w:ilvl w:val="0"/>
          <w:numId w:val="8"/>
        </w:numPr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servazioni sistematiche</w:t>
      </w:r>
    </w:p>
    <w:p>
      <w:pPr>
        <w:pStyle w:val="Normal"/>
        <w:numPr>
          <w:ilvl w:val="0"/>
          <w:numId w:val="8"/>
        </w:numPr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stionari metacognitiv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iteri di valutazione seguiti</w:t>
      </w:r>
    </w:p>
    <w:p>
      <w:pPr>
        <w:pStyle w:val="Corpodeltesto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a valutazione degli apprendimenti sono tenuti presenti gli standard di apprendimento fissati per i diversi gruppi di livell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– livello di padronanza acquisizione completa delle competenze ( per il gruppo alto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– livello intermedio o acquisizione sostanziale delle competenze di maturità (per il gruppo medio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– livello essenziale o di soglia acquisizione delle minime competenze (per il gruppo bass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ntesi dei risultati finali in relazione agli apprendime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DRO 6. VALUTAZIONE GLOBALE DEGLI ALUNNI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 general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1 interesse  2 partecipazione   3 impegno nello studio   4 metodo di studio   5 livello di competenze raggiunto   6. progressi rapportati alla situazione di partenza   7. fattori individuali e/o socio-ambientali che sono stati di ostacolo al processo di apprendimento   8. relazionalità    9. Solidarietà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QUADRO 7.  ELENCO ALUNNI NON AMMESSI ALLA CLASSE SUCCESSIVA E RELATIVE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MOTIVAZION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QUADRO 8.  PROVE E CRITERI DI VALUTAZIONE ESAMI DI STAT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32"/>
          <w:u w:val="single"/>
        </w:rPr>
        <w:t>per la prova di Italiano</w:t>
      </w:r>
      <w:r>
        <w:rPr>
          <w:sz w:val="32"/>
          <w:szCs w:val="32"/>
        </w:rPr>
        <w:t xml:space="preserve"> si stabiliscono tre tracce tra le quali l’allievo opererà la sua scelta e saranno formulati con le seguenti indicazioni: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a)esposizione di una esperienza personale ( LETTERA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b)trattazione di un argomento di studio  ( qualsiasi disciplina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c) trattazione di un argomento di interesse culturale e/o social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a valutazione terrà conto di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ertinenza alla traccia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icchezza di contenuti e organicità di pensiero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Correttezza  morfo-sintattica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Lessico appropriato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Osservazioni personali</w:t>
      </w:r>
    </w:p>
    <w:p>
      <w:pPr>
        <w:pStyle w:val="Normal"/>
        <w:ind w:left="1290" w:hanging="0"/>
        <w:rPr/>
      </w:pPr>
      <w:r>
        <w:rPr>
          <w:b/>
          <w:sz w:val="32"/>
          <w:szCs w:val="32"/>
          <w:u w:val="single"/>
        </w:rPr>
        <w:t>Per la prova di matematic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si stabiliscono quattro quesiti:</w:t>
      </w:r>
    </w:p>
    <w:p>
      <w:pPr>
        <w:pStyle w:val="Normal"/>
        <w:ind w:left="12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Problema di geometria solida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Quesito di algebra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Quesito tecnico-scientifico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Rappresentazione grafic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la valutazione terrà conto di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Correttezza del procedimento logico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Correttezza dei calcoli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rrettezza dell’ uso delle unità di misura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Correttezza grafica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Completezza dell’elaborato e organicità della presentazione formale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u w:val="single"/>
        </w:rPr>
        <w:t>Per la prova di  ingles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si stabiliscono due o più tracce elaborate       sulle seguenti indicazion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a)elaborazione di una lettera inform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b)completamento di un dialo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c)prova di comprensione di un br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  <w:u w:val="single"/>
        </w:rPr>
        <w:t>Per la prova di   spagnolo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sz w:val="32"/>
          <w:szCs w:val="32"/>
        </w:rPr>
        <w:t>a)comprensione di un brano con questionario a  risposta apert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la valutazione terrà conto di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 xml:space="preserve">Coerenza testuale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Correttezza  grammaticale, morfosintattica e lessicale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Correttezza formale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Appropriatezza comunicativa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colloquio orale sarà interdisciplinare e mirato a saggiare 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Fluenza  nell’esposizione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Conoscenza dei contenuti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Capacità di collegamento tra i temi trattati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Capacità dsi rielaborazione e di esprimere valutazioni personali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Adeguatezza del lessico usat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QUADRO 9.  COMPONENTI DEL CONSIGLIO DI CLAS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presente relazione viene approvata all’unanimità.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riglianella,       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equipe pedagogica</w:t>
      </w:r>
    </w:p>
    <w:p>
      <w:pPr>
        <w:pStyle w:val="Normal"/>
        <w:spacing w:lineRule="exact" w:line="30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exact" w:line="3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…………………………………………</w:t>
      </w:r>
    </w:p>
    <w:p>
      <w:pPr>
        <w:pStyle w:val="Normal"/>
        <w:spacing w:lineRule="exact" w:line="3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spacing w:lineRule="exact" w:line="3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3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spacing w:lineRule="exact" w:line="3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</w:t>
      </w:r>
    </w:p>
    <w:p>
      <w:pPr>
        <w:pStyle w:val="Normal"/>
        <w:spacing w:lineRule="exact" w:line="3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1258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4"/>
        </w:tabs>
        <w:ind w:left="454" w:hanging="17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40"/>
        </w:tabs>
        <w:ind w:left="350" w:hanging="17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644"/>
        </w:tabs>
        <w:ind w:left="454" w:hanging="17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5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6120" w:hanging="0"/>
      <w:outlineLvl w:val="5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</w:pPr>
    <w:rPr>
      <w:sz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12:00Z</dcterms:created>
  <dc:creator>Enrico</dc:creator>
  <dc:description/>
  <cp:keywords/>
  <dc:language>en-US</dc:language>
  <cp:lastModifiedBy>Carducci</cp:lastModifiedBy>
  <cp:lastPrinted>2008-06-06T12:22:00Z</cp:lastPrinted>
  <dcterms:modified xsi:type="dcterms:W3CDTF">2017-05-11T10:12:00Z</dcterms:modified>
  <cp:revision>2</cp:revision>
  <dc:subject/>
  <dc:title>Istituto Comprensivo</dc:title>
</cp:coreProperties>
</file>