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2"/>
          <w:szCs w:val="22"/>
          <w:lang w:eastAsia="zxx"/>
        </w:rPr>
      </w:pPr>
      <w:r>
        <w:rPr>
          <w:b/>
          <w:i/>
          <w:color w:val="FF0000"/>
          <w:kern w:val="2"/>
          <w:sz w:val="22"/>
          <w:szCs w:val="22"/>
          <w:lang w:eastAsia="zxx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cofinanziate dal Fondo Sociale Europeo e realizzate nell'ambito del Programma Operativo Nazionale "Competenze per lo Sviluppo" 2007-201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della Scuola</w:t>
      </w:r>
    </w:p>
    <w:p>
      <w:pPr>
        <w:pStyle w:val="Normal"/>
        <w:numPr>
          <w:ilvl w:val="0"/>
          <w:numId w:val="3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Prot. n. 7  /P                                                                                           Mariglianella , 02/01/2014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Cs w:val="28"/>
        </w:rPr>
      </w:pPr>
      <w:r>
        <w:rPr>
          <w:b/>
          <w:szCs w:val="28"/>
        </w:rPr>
        <w:t xml:space="preserve">Oggetto: Bando di Reclutamento Tutor </w:t>
      </w:r>
      <w:r>
        <w:rPr>
          <w:szCs w:val="28"/>
        </w:rPr>
        <w:t xml:space="preserve"> </w:t>
      </w:r>
      <w:r>
        <w:rPr>
          <w:b/>
          <w:szCs w:val="28"/>
        </w:rPr>
        <w:t xml:space="preserve">con incarico occasionale di prestazione d’opera </w:t>
      </w:r>
      <w:r>
        <w:rPr>
          <w:szCs w:val="28"/>
        </w:rPr>
        <w:t xml:space="preserve">- PON “Competenze per lo sviluppo” finanziato con il Fondo Sociale Europeo - Obiettivo Convergenza - Miglioramento e valorizzazione delle risorse umane– </w:t>
      </w:r>
      <w:r>
        <w:rPr>
          <w:b/>
          <w:szCs w:val="28"/>
        </w:rPr>
        <w:t xml:space="preserve">Azioni   C-1 </w:t>
      </w:r>
      <w:r>
        <w:rPr>
          <w:szCs w:val="28"/>
        </w:rPr>
        <w:t>– FSE 2013-11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/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DI SELEZIONE TUTOR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Programma operativo Nazionale 2007-2013, Obiettivo “Convergenza”, Avviso Prot.n. AOODGAI/ 2373 del 26/02/2013. autorizzazione  AOODGAI- 8440 del 02/08/2013 dell'Università e della Ricerca - Dipartimento per la Programmazione Direzione Generale per  gli Affari Internazionali Uff. IV - Programmazione e Gestione dei Fondi strutturali europei e nazionali per lo Sviluppo e la Coesione Sociale, recante l’Autorizzazione Piani integrati – Annualità  2013, Programmazione Fondi Strutturali 2007/2013 – Programma Operativ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zionale: “competenze per lo Sviluppo” cofinanziato dal Fondo Sociale Europeo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.I. 1° febbraio 2001, n. 4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 xml:space="preserve">le delibere del Collegio dei Docenti n°10 del 11/10/13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 N° 3 del Consiglio di Istituto   del 23/10/2013 e il regolamento contabile dello stes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16" w:hanging="1416"/>
        <w:jc w:val="both"/>
        <w:rPr/>
      </w:pPr>
      <w:r>
        <w:rPr>
          <w:b/>
          <w:sz w:val="22"/>
          <w:szCs w:val="22"/>
        </w:rPr>
        <w:t xml:space="preserve">Viste  </w:t>
      </w:r>
      <w:r>
        <w:rPr>
          <w:sz w:val="22"/>
          <w:szCs w:val="22"/>
        </w:rPr>
        <w:t>le Linee Guida e le norme per la realizzazione degli interventi nelle annualità  2011/2012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Piano Integrato presentato ed autorizzato dal presente Istitu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Verbale N. 3 del GOP  del 02/01/2014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  <w:lang w:eastAsia="en-US"/>
        </w:rPr>
        <w:t>Tenuto conto de</w:t>
      </w:r>
      <w:r>
        <w:rPr>
          <w:sz w:val="22"/>
          <w:szCs w:val="22"/>
        </w:rPr>
        <w:t xml:space="preserve">gli atti deliberativi assunti dal Collegio dei Docenti e dal Consiglio </w:t>
      </w:r>
      <w:r>
        <w:rPr>
          <w:rFonts w:eastAsia="Calibri"/>
          <w:sz w:val="22"/>
          <w:szCs w:val="22"/>
          <w:lang w:eastAsia="en-US"/>
        </w:rPr>
        <w:t xml:space="preserve"> d’Istituto concernente i criteri per la selezione degli esperti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ess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per l’attuazione del Piano Integrato è necessario avvalersi di tuto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E</w:t>
      </w:r>
    </w:p>
    <w:p>
      <w:pPr>
        <w:pStyle w:val="Normal"/>
        <w:ind w:right="-26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62" w:hanging="0"/>
        <w:jc w:val="both"/>
        <w:rPr>
          <w:b/>
          <w:b/>
        </w:rPr>
      </w:pPr>
      <w:r>
        <w:rPr/>
        <w:t>Il presente BANDO per la selezione di TUTOR  per l’attuazione del PON specificato in oggetto, annualità 2013/14.</w:t>
      </w:r>
      <w:r>
        <w:rPr>
          <w:b/>
        </w:rPr>
        <w:t xml:space="preserve"> </w:t>
      </w:r>
    </w:p>
    <w:p>
      <w:pPr>
        <w:pStyle w:val="Normal"/>
        <w:ind w:right="-26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  <w:i/>
          <w:u w:val="single"/>
        </w:rPr>
        <w:t>Art. 1 Figure richieste e percorsi formativi</w:t>
      </w:r>
    </w:p>
    <w:p>
      <w:pPr>
        <w:pStyle w:val="Normal"/>
        <w:ind w:right="-262" w:hanging="0"/>
        <w:jc w:val="both"/>
        <w:rPr/>
      </w:pPr>
      <w:r>
        <w:rPr/>
        <w:t xml:space="preserve"> </w:t>
      </w:r>
      <w:r>
        <w:rPr/>
        <w:t>Sono richieste figure di Tutor  , per l’attuazione dei moduli formativi  previsti dal PON specificato in oggetto la cui articolazione in obiettivi, azioni e moduli formativi si riporta nel prospetto che segue</w:t>
      </w:r>
      <w:r>
        <w:rPr>
          <w:sz w:val="28"/>
          <w:szCs w:val="28"/>
        </w:rPr>
        <w:t>: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51"/>
      </w:tblGrid>
      <w:tr>
        <w:trPr/>
        <w:tc>
          <w:tcPr>
            <w:tcW w:w="66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  <w:t>Figura professionale</w:t>
            </w:r>
          </w:p>
        </w:tc>
        <w:tc>
          <w:tcPr>
            <w:tcW w:w="41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80"/>
              </w:rPr>
            </w:pPr>
            <w:r>
              <w:rPr>
                <w:b/>
                <w:bCs/>
                <w:caps/>
                <w:color w:val="000080"/>
              </w:rPr>
              <w:t>Tipologia di proposta</w:t>
            </w:r>
          </w:p>
        </w:tc>
      </w:tr>
      <w:tr>
        <w:trPr>
          <w:trHeight w:val="1636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both"/>
              <w:rPr>
                <w:b/>
                <w:b/>
                <w:bCs/>
                <w:iCs/>
                <w:caps/>
                <w:color w:val="000080"/>
              </w:rPr>
            </w:pPr>
            <w:r>
              <w:rPr>
                <w:b/>
                <w:bCs/>
                <w:iCs/>
                <w:caps/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aurea   specifica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170" w:right="14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MUNICAZIONE IN LINGUA STRANIERA – PERCORSO FORMATIVO</w:t>
            </w:r>
          </w:p>
          <w:p>
            <w:pPr>
              <w:pStyle w:val="Normal"/>
              <w:ind w:right="144" w:hanging="0"/>
              <w:rPr/>
            </w:pPr>
            <w:r>
              <w:rPr>
                <w:b/>
                <w:bCs/>
                <w:iCs/>
                <w:u w:val="single"/>
                <w:lang w:val="fr-FR"/>
              </w:rPr>
              <w:t>Titolo</w:t>
            </w:r>
            <w:r>
              <w:rPr>
                <w:b/>
                <w:bCs/>
                <w:iCs/>
                <w:lang w:val="fr-FR"/>
              </w:rPr>
              <w:t>: motivate your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Destinatari:  N° 30 alunni  cl. 3^ scuola sec di primo gr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50 ore</w:t>
            </w:r>
          </w:p>
          <w:p>
            <w:pPr>
              <w:pStyle w:val="Normal"/>
              <w:jc w:val="both"/>
              <w:rPr/>
            </w:pPr>
            <w:r>
              <w:rPr/>
              <w:t>Compenso orario € 3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centrale Via Torino 10 Mariglianella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6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Laurea   o  titolo specifi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170" w:right="14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  <w:bCs/>
                <w:color w:val="000080"/>
              </w:rPr>
              <w:t>COMUNICAZIONE IN LINGUA STRANIERA – PERCORSO FORMATIVO</w:t>
            </w:r>
          </w:p>
          <w:p>
            <w:pPr>
              <w:pStyle w:val="Normal"/>
              <w:ind w:right="144" w:hanging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Titolo</w:t>
            </w:r>
            <w:r>
              <w:rPr>
                <w:b/>
                <w:bCs/>
                <w:iCs/>
                <w:lang w:val="en-US"/>
              </w:rPr>
              <w:t>: One, two, three … all together 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Destinatari: N° 20 alunni classi IV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Durata: 30 or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mpenso orario € 30,00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scuola primaria Via Materdomini Mariglianella</w:t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6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aurea   o  titolo specifi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170" w:right="14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MUNICAZIONE IN LINGUA STRANIERA – PERCORSO FORMATIVO</w:t>
            </w:r>
          </w:p>
          <w:p>
            <w:pPr>
              <w:pStyle w:val="Normal"/>
              <w:ind w:right="144" w:hanging="0"/>
              <w:rPr/>
            </w:pPr>
            <w:r>
              <w:rPr>
                <w:b/>
                <w:bCs/>
                <w:iCs/>
                <w:u w:val="single"/>
                <w:lang w:val="en-US"/>
              </w:rPr>
              <w:t>Titolo</w:t>
            </w:r>
            <w:r>
              <w:rPr>
                <w:b/>
                <w:bCs/>
                <w:iCs/>
                <w:lang w:val="en-US"/>
              </w:rPr>
              <w:t>: One, two, three … all together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Destinatari: N° 20 alunni classi V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Durata: 30 ore </w:t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  <w:t>Compenso orario € 3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scuola primaria Via Materdomini Mariglianella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/>
            </w:pPr>
            <w:r>
              <w:rPr>
                <w:bCs/>
                <w:iCs/>
              </w:rPr>
              <w:t>Laurea   o  titolo specifi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ttitudini specifiche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170" w:right="14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  <w:bCs/>
                <w:color w:val="000080"/>
              </w:rPr>
              <w:t>LABORATORIO DI SCRITTURA CREATIVA – PERCORSO FORMATIVO</w:t>
            </w:r>
          </w:p>
          <w:p>
            <w:pPr>
              <w:pStyle w:val="Normal"/>
              <w:ind w:right="14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Titolo</w:t>
            </w:r>
            <w:r>
              <w:rPr>
                <w:b/>
                <w:bCs/>
                <w:iCs/>
              </w:rPr>
              <w:t>: Giocare con le paro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Destinatari: N° 25 alunni cl. 2^ / 3^ scuola primaria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50 ore</w:t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  <w:t xml:space="preserve"> </w:t>
            </w:r>
            <w:r>
              <w:rPr/>
              <w:t>Compenso orario € 3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scuola primaria Via Materdomini Mariglianell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44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aurea   specifica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170" w:right="144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MPETENZE IN MATEMATICA – PERCORSO FORMATIVO</w:t>
            </w:r>
          </w:p>
          <w:p>
            <w:pPr>
              <w:pStyle w:val="Normal"/>
              <w:ind w:right="14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Titolo</w:t>
            </w:r>
            <w:r>
              <w:rPr>
                <w:b/>
                <w:bCs/>
                <w:iCs/>
              </w:rPr>
              <w:t>: imparare la matematica per conoscere la real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Destinatari: N° 25 alunni classi 2^ scuola secondaria di primo gr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50 o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mpenso orario € 30,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centrale Via Torino 10 Mariglianella</w:t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aurea   specifica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204" w:right="144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MPETENZE IN MATEMATICA – PERCORSO FORMATIVO</w:t>
            </w:r>
          </w:p>
          <w:p>
            <w:pPr>
              <w:pStyle w:val="Normal"/>
              <w:ind w:right="14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Titolo</w:t>
            </w:r>
            <w:r>
              <w:rPr>
                <w:b/>
                <w:bCs/>
                <w:iCs/>
              </w:rPr>
              <w:t>: In viaggio con la matemat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Destinatari: N° 25 alunni classi 1^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cuola secondaria di primo gr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50 o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mpenso orario € 30,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centrale Via Torino 10 Mariglianella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/>
            </w:pPr>
            <w:r>
              <w:rPr>
                <w:bCs/>
                <w:iCs/>
              </w:rPr>
              <w:t>Laurea   o  titolo specifici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ttitudini specifiche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204" w:right="14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  <w:iCs/>
                <w:color w:val="000080"/>
              </w:rPr>
            </w:pPr>
            <w:r>
              <w:rPr>
                <w:b/>
                <w:bCs/>
                <w:iCs/>
                <w:color w:val="000080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b/>
                <w:bCs/>
                <w:color w:val="000080"/>
              </w:rPr>
              <w:t>COMPETENZE IN MATEMATICA – PERCORSO FORMATIVO</w:t>
            </w:r>
          </w:p>
          <w:p>
            <w:pPr>
              <w:pStyle w:val="Normal"/>
              <w:ind w:right="144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itolo: La matematica non è più …. un proble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Tipologia destinatari: N° 20 alunni classi 3^ scuola prim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30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Compenso orario € 30,00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scuola primaria Via Materdomini Mariglianella</w:t>
            </w:r>
          </w:p>
          <w:p>
            <w:pPr>
              <w:pStyle w:val="Normal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right="144" w:hanging="170"/>
              <w:jc w:val="both"/>
              <w:rPr/>
            </w:pPr>
            <w:r>
              <w:rPr>
                <w:bCs/>
                <w:iCs/>
              </w:rPr>
              <w:t xml:space="preserve">Titoli culturali e formazione specifici 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ttitudini specifiche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170" w:right="14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  <w:bCs/>
                <w:color w:val="000080"/>
              </w:rPr>
              <w:t>CONSAPEVOLEZZA ED ESPRESSIONE CULTURALE – PERCORSO FORMAT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tolo : Progetto di musica “ un coro per sognare 1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estinatari: N° 25 alunni classi 4^ e 5^ scuola primaria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30 ore</w:t>
            </w:r>
          </w:p>
          <w:p>
            <w:pPr>
              <w:pStyle w:val="Normal"/>
              <w:ind w:right="144" w:hanging="0"/>
              <w:rPr/>
            </w:pPr>
            <w:r>
              <w:rPr/>
              <w:t>Compenso orario € 30,00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scuola primaria Via Materdomini Mariglianella</w:t>
            </w:r>
          </w:p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right="144" w:hanging="170"/>
              <w:jc w:val="both"/>
              <w:rPr/>
            </w:pPr>
            <w:r>
              <w:rPr>
                <w:bCs/>
                <w:iCs/>
              </w:rPr>
              <w:t xml:space="preserve">Titoli culturali e formazione specifici 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ttitudini specifiche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170" w:right="14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NSAPEVOLEZZA ED ESPRESSIONE CULTURALE – PERCORSO FORMAT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tolo : Progetto di musica “ un coro per sognare 2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estinatari: N° 25 alunni classi scuola secondaria di primo gr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30 ore</w:t>
            </w:r>
          </w:p>
          <w:p>
            <w:pPr>
              <w:pStyle w:val="Normal"/>
              <w:ind w:right="144" w:hanging="0"/>
              <w:rPr/>
            </w:pPr>
            <w:r>
              <w:rPr/>
              <w:t>Compenso orario € 30,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4" w:hanging="0"/>
              <w:rPr/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centrale Via Torino 10 Mariglianella</w:t>
            </w:r>
          </w:p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right="144" w:hanging="170"/>
              <w:jc w:val="both"/>
              <w:rPr/>
            </w:pPr>
            <w:r>
              <w:rPr>
                <w:bCs/>
                <w:iCs/>
              </w:rPr>
              <w:t xml:space="preserve">Titoli culturali e formazione specifici 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ttitudini specifiche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right="14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  <w:bCs/>
                <w:color w:val="000080"/>
              </w:rPr>
              <w:t>CONSAPEVOLEZZA ED ESPRESSIONE CULTURALE – PERCORSO FORMAT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tolo : Progetto di ginnastica ritmica “ Muoversi per esprimersi 1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estinatari: N° 25 alunni classi 4^ e 5^ scuola primar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30 ore</w:t>
            </w:r>
          </w:p>
          <w:p>
            <w:pPr>
              <w:pStyle w:val="Normal"/>
              <w:ind w:right="144" w:hanging="0"/>
              <w:rPr/>
            </w:pPr>
            <w:r>
              <w:rPr/>
              <w:t>Compenso orario € 30,00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scuola primaria Via Materdomini Mariglianella</w:t>
            </w:r>
          </w:p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right="144" w:hanging="170"/>
              <w:jc w:val="both"/>
              <w:rPr/>
            </w:pPr>
            <w:r>
              <w:rPr>
                <w:bCs/>
                <w:iCs/>
              </w:rPr>
              <w:t xml:space="preserve">Titoli culturali e formazione specifici 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ttitudini specifiche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170" w:right="14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NSAPEVOLEZZA ED ESPRESSIONE CULTURALE – PERCORSO FORMAT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tolo : Progetto di ginnastica ritmica “ Muoversi per esprimersi 2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Destinatari: N° 25 alunni classi scuola secondaria di primo gr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30 ore</w:t>
            </w:r>
          </w:p>
          <w:p>
            <w:pPr>
              <w:pStyle w:val="Normal"/>
              <w:ind w:right="144" w:hanging="0"/>
              <w:rPr/>
            </w:pPr>
            <w:r>
              <w:rPr/>
              <w:t>Compenso orario € 30,00</w:t>
            </w:r>
          </w:p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centrale Via Torino 10 Mariglianella</w:t>
            </w:r>
          </w:p>
          <w:p>
            <w:pPr>
              <w:pStyle w:val="Normal"/>
              <w:ind w:right="14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right="144" w:hanging="170"/>
              <w:jc w:val="both"/>
              <w:rPr/>
            </w:pPr>
            <w:r>
              <w:rPr>
                <w:bCs/>
                <w:iCs/>
              </w:rPr>
              <w:t xml:space="preserve">Titoli culturali e formazione specifici 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ttitudini specifiche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Possesso di esperienze attinenti al laboratorio richiesto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144" w:hanging="170"/>
              <w:rPr>
                <w:bCs/>
                <w:iCs/>
              </w:rPr>
            </w:pPr>
            <w:r>
              <w:rPr>
                <w:bCs/>
                <w:iCs/>
              </w:rPr>
              <w:t>Conoscenze telematiche</w:t>
            </w:r>
          </w:p>
          <w:p>
            <w:pPr>
              <w:pStyle w:val="Normal"/>
              <w:ind w:left="170" w:right="14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b/>
                <w:bCs/>
                <w:color w:val="000080"/>
              </w:rPr>
              <w:t>CONSAPEVOLEZZA ED ESPRESSIONE CULTURALE – PERCORSO FORMAT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itolo : Corso di futs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Destinatari: N° 25 alunni classi 2^ e 3^ scuola primari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urata: 30 ore</w:t>
            </w:r>
          </w:p>
          <w:p>
            <w:pPr>
              <w:pStyle w:val="Normal"/>
              <w:ind w:right="144" w:hanging="0"/>
              <w:rPr/>
            </w:pPr>
            <w:r>
              <w:rPr/>
              <w:t>Compenso orario € 30,00</w:t>
            </w:r>
          </w:p>
          <w:p>
            <w:pPr>
              <w:pStyle w:val="Normal"/>
              <w:widowControl w:val="false"/>
              <w:ind w:left="20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ede del corso</w:t>
            </w:r>
            <w:r>
              <w:rPr>
                <w:sz w:val="22"/>
                <w:szCs w:val="22"/>
              </w:rPr>
              <w:t xml:space="preserve"> : Sede scuola primaria Via Materdomini Mariglianella</w:t>
            </w:r>
          </w:p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44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ttura dei cors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iodo: gennaio/giugno 2014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rticolazione: incontri pomeridiani settimanali della durata di 2-3 ore da lunedì a venerdì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partecipazione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■  </w:t>
      </w:r>
      <w:r>
        <w:rPr>
          <w:sz w:val="22"/>
          <w:szCs w:val="22"/>
        </w:rPr>
        <w:t>I docenti interessati  ai singoli corsi sono invitati a presentare domanda di partecipazion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dirizzata al Dirigente Scolastico dell’IC Carducci di Mariglianella», via Torino 10 80030 Mariglianella Napoli, entro e non oltre le </w:t>
      </w:r>
      <w:r>
        <w:rPr>
          <w:b/>
          <w:color w:val="FF0000"/>
          <w:sz w:val="22"/>
          <w:szCs w:val="22"/>
        </w:rPr>
        <w:t xml:space="preserve">ore 12.00 </w:t>
      </w:r>
      <w:r>
        <w:rPr>
          <w:sz w:val="22"/>
          <w:szCs w:val="22"/>
        </w:rPr>
        <w:t xml:space="preserve">del </w:t>
      </w:r>
      <w:r>
        <w:rPr>
          <w:b/>
          <w:color w:val="FF0000"/>
          <w:sz w:val="22"/>
          <w:szCs w:val="22"/>
        </w:rPr>
        <w:t xml:space="preserve">11 gennaio 2014 </w:t>
      </w:r>
      <w:r>
        <w:rPr>
          <w:sz w:val="22"/>
          <w:szCs w:val="22"/>
        </w:rPr>
        <w:t>pena l’esclusione.</w:t>
      </w:r>
      <w:r>
        <w:rPr>
          <w:b/>
          <w:bCs/>
          <w:sz w:val="22"/>
          <w:szCs w:val="22"/>
        </w:rPr>
        <w:t xml:space="preserve"> Non fa fede il timbro postal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Le domande di partecipazione all’avviso pubblico, in carta libera e complete di generalità, domicilio (o residenza abituale), indirizzo di posta elettronica e recapito telefonico, con riferimento al settore per il quale si partecipa e di cui si ha specifica competenza, devono essere necessariamente corredate</w:t>
      </w:r>
      <w:r>
        <w:rPr>
          <w:color w:val="000000"/>
          <w:sz w:val="22"/>
          <w:szCs w:val="22"/>
        </w:rPr>
        <w:t xml:space="preserve"> d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(preferibilmente in formato europeo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i titoli e/o autocertificazioni prodotte ai sensi della normativa vigent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a busta contenente la domanda di partecipazione  il </w:t>
      </w:r>
      <w:r>
        <w:rPr>
          <w:i/>
          <w:iCs/>
          <w:color w:val="000000"/>
          <w:sz w:val="22"/>
          <w:szCs w:val="22"/>
        </w:rPr>
        <w:t xml:space="preserve">curriculum vitae  </w:t>
      </w:r>
      <w:r>
        <w:rPr>
          <w:color w:val="000000"/>
          <w:sz w:val="22"/>
          <w:szCs w:val="22"/>
        </w:rPr>
        <w:t>dovrà essere contrassegnata all’esterno con la dicitura “</w:t>
      </w:r>
      <w:r>
        <w:rPr>
          <w:i/>
          <w:iCs/>
          <w:color w:val="000000"/>
          <w:sz w:val="22"/>
          <w:szCs w:val="22"/>
        </w:rPr>
        <w:t>Domanda di partecipazione alla selezione tutor. Titolo……</w:t>
      </w:r>
      <w:r>
        <w:rPr>
          <w:color w:val="000000"/>
          <w:sz w:val="22"/>
          <w:szCs w:val="22"/>
        </w:rPr>
        <w:t xml:space="preserve">.” (indicare Titolo/Obiettivo del Modulo). Nella domanda dovrà essere riportato il titolo dell’Obiettivo-Azione prescelto; chi volesse candidarsi per più settori di riferimento dovrà compilare altrettanti moduli di domanda, ciascuno corredato di copia di curriculum e di progetto, pena l’esclusion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Non saranno ammesse a valutazione domande incomplete o pervenute oltre la data di scadenza del bando ovvero prive della firma in originale dell’aspirante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B. Questa Istituzione scolastica declina ogni responsabilità per le istanze pervenute oltre il termine indicato nel ban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sele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■ </w:t>
      </w:r>
      <w:r>
        <w:rPr>
          <w:sz w:val="22"/>
          <w:szCs w:val="22"/>
        </w:rPr>
        <w:t xml:space="preserve">I tutor  saranno individuati sulla base della griglia di valutazione riportata </w:t>
      </w:r>
      <w:r>
        <w:rPr>
          <w:i/>
          <w:sz w:val="22"/>
          <w:szCs w:val="22"/>
        </w:rPr>
        <w:t>infra</w:t>
      </w:r>
      <w:r>
        <w:rPr>
          <w:sz w:val="22"/>
          <w:szCs w:val="22"/>
        </w:rPr>
        <w:t xml:space="preserve"> e ad insindacabile giudizio del Dirigente Scolastico, presidente del Gruppo Operativo di Progetto, previo accertamento dei requisiti professionali e lavorativi specifici, in base all’analisi comparativa della documentazione presentata, tenendo conto del possesso dei titoli culturali e professionali nonché delle esperienze di settore e valutando la loro corrispondenza alle caratteristiche, ai contenuti, agli obiettivi e ai bisogni formativi dei percorsi da attivare.</w:t>
      </w:r>
      <w:r>
        <w:rPr>
          <w:color w:val="000000"/>
          <w:sz w:val="22"/>
          <w:szCs w:val="22"/>
        </w:rPr>
        <w:t xml:space="preserve"> Si precisa che nella comparazione dei </w:t>
      </w:r>
      <w:r>
        <w:rPr>
          <w:i/>
          <w:color w:val="000000"/>
          <w:sz w:val="22"/>
          <w:szCs w:val="22"/>
        </w:rPr>
        <w:t>curricula</w:t>
      </w:r>
      <w:r>
        <w:rPr>
          <w:color w:val="000000"/>
          <w:sz w:val="22"/>
          <w:szCs w:val="22"/>
        </w:rPr>
        <w:t xml:space="preserve"> questa Istituzione terrà conto  delle  competenze ed esperienze comprovate, documentabili e strettamente pertinenti all’eventuale incarico , nonché del progetto di realizzazione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La graduatoria sarà elaborata sulla base dei soli elementi riportati in maniera chiara nei </w:t>
      </w:r>
      <w:r>
        <w:rPr>
          <w:i/>
          <w:sz w:val="22"/>
          <w:szCs w:val="22"/>
        </w:rPr>
        <w:t xml:space="preserve">curricula </w:t>
      </w:r>
      <w:r>
        <w:rPr>
          <w:sz w:val="22"/>
          <w:szCs w:val="22"/>
        </w:rPr>
        <w:t>degli aspiranti.</w:t>
      </w:r>
      <w:r>
        <w:rPr>
          <w:color w:val="000000"/>
          <w:sz w:val="22"/>
          <w:szCs w:val="22"/>
        </w:rPr>
        <w:t xml:space="preserve">  A parità di punteggio si darà precedenza al candidato con maggior numero di anni di continuità presso questa istitu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Gli incarichi saranno attribuiti anche in presenza di una sola domanda pervenuta, pienamente rispondente ai criteri di selezione sopra indicati. </w:t>
      </w:r>
      <w:r>
        <w:rPr>
          <w:color w:val="000000"/>
          <w:sz w:val="22"/>
          <w:szCs w:val="22"/>
        </w:rPr>
        <w:t xml:space="preserve">I candidati selezionati verranno convocati telefonicam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glia di valutazione adottat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36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tem Soggetti a Valutazion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unteggi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t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urea specialistica o insegnante di madrelingu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 punt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i titoli culturali e professional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 2,00 fino ad un massimo di 10 punt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2,00 per ciascun titolo specifico corrispondente alle caratteristiche del progetto fino ad un massimo di 10 punti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Esperienza attinente al laboratorio richiest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 3,00 fino ad un massimo di 30 punt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3,00 per ciascun esperienza corrispondente alle caratteristiche del progetto fino ad un massimo di 30 pun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ttitudini specifiche  comprov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unti   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Conoscenze telematich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ni di servizio nel settore richiest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 0,50 fino ad un massimo di 10 punt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,50 per ciascuna anno di servizio  nel settore richiesto fino ad un massimo di 10 punti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municazione e </w:t>
      </w:r>
      <w:r>
        <w:rPr>
          <w:b/>
          <w:i/>
          <w:sz w:val="22"/>
          <w:szCs w:val="22"/>
        </w:rPr>
        <w:t>priva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Ai tutor  selezionati sarà data comunicazione individuale; coloro che non riceveranno alcuna comunicazione, dovranno ritenere la propria candidatura non accolta.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■ </w:t>
      </w:r>
      <w:r>
        <w:rPr>
          <w:rFonts w:cs="Times New Roman" w:ascii="Times New Roman" w:hAnsi="Times New Roman"/>
        </w:rPr>
        <w:t xml:space="preserve">Tutela della </w:t>
      </w:r>
      <w:r>
        <w:rPr>
          <w:rFonts w:cs="Times New Roman" w:ascii="Times New Roman" w:hAnsi="Times New Roman"/>
          <w:i/>
        </w:rPr>
        <w:t>privacy</w:t>
      </w:r>
      <w:r>
        <w:rPr>
          <w:rFonts w:cs="Times New Roman" w:ascii="Times New Roman" w:hAnsi="Times New Roman"/>
        </w:rPr>
        <w:t xml:space="preserve">: ai sensi del Decreto legislativo 196/2003 i dati personali forniti dagli aspiranti saranno raccolti presso l’Istitut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ecreto legislativo 196/2003 </w:t>
      </w:r>
      <w:r>
        <w:rPr>
          <w:rFonts w:cs="Times New Roman" w:ascii="Times New Roman" w:hAnsi="Times New Roman"/>
          <w:color w:val="000000"/>
        </w:rPr>
        <w:t>e successive integrazio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Il presente bando  che consta di N° 7 pagine è pubblicato all’Albo d’Istituto e sul sito web di questa istituzione scolastica, in ottemperanza agli obblighi di legge e agli obblighi di pubblicità delle azioni PON cofinanziate con il FSE. Inoltre, viene diffuso attraverso posta elettronica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.to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ott.ssa Giovanna Afrodite Zarr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4"/>
        </w:tabs>
        <w:ind w:left="20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7:00Z</dcterms:created>
  <dc:creator>ic-carducci</dc:creator>
  <dc:description/>
  <cp:keywords/>
  <dc:language>en-US</dc:language>
  <cp:lastModifiedBy>ic-carducci</cp:lastModifiedBy>
  <cp:lastPrinted>2011-01-20T10:56:00Z</cp:lastPrinted>
  <dcterms:modified xsi:type="dcterms:W3CDTF">2014-01-07T07:12:00Z</dcterms:modified>
  <cp:revision>8</cp:revision>
  <dc:subject/>
  <dc:title> </dc:title>
</cp:coreProperties>
</file>